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MBAR OBSERVASI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5875" distL="0" distR="25400" simplePos="0" locked="0" layoutInCell="0" allowOverlap="1" relativeHeight="2" wp14:anchorId="47449666">
                <wp:simplePos x="0" y="0"/>
                <wp:positionH relativeFrom="column">
                  <wp:posOffset>4723765</wp:posOffset>
                </wp:positionH>
                <wp:positionV relativeFrom="paragraph">
                  <wp:posOffset>69850</wp:posOffset>
                </wp:positionV>
                <wp:extent cx="260350" cy="231775"/>
                <wp:effectExtent l="5080" t="5715" r="5080" b="4445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371.95pt;margin-top:5.5pt;width:20.45pt;height:18.2pt;mso-wrap-style:none;v-text-anchor:middle" wp14:anchorId="474496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3" wp14:anchorId="7BE6598D">
                <wp:simplePos x="0" y="0"/>
                <wp:positionH relativeFrom="column">
                  <wp:posOffset>4984750</wp:posOffset>
                </wp:positionH>
                <wp:positionV relativeFrom="paragraph">
                  <wp:posOffset>69850</wp:posOffset>
                </wp:positionV>
                <wp:extent cx="260350" cy="231775"/>
                <wp:effectExtent l="5080" t="5715" r="5080" b="444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392.5pt;margin-top:5.5pt;width:20.45pt;height:18.2pt;mso-wrap-style:none;v-text-anchor:middle" wp14:anchorId="7BE659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4" wp14:anchorId="53F0BB7C">
                <wp:simplePos x="0" y="0"/>
                <wp:positionH relativeFrom="column">
                  <wp:posOffset>5244465</wp:posOffset>
                </wp:positionH>
                <wp:positionV relativeFrom="paragraph">
                  <wp:posOffset>69850</wp:posOffset>
                </wp:positionV>
                <wp:extent cx="260350" cy="231775"/>
                <wp:effectExtent l="5080" t="5715" r="5080" b="4445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12.95pt;margin-top:5.5pt;width:20.45pt;height:18.2pt;mso-wrap-style:none;v-text-anchor:middle" wp14:anchorId="53F0BB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Kode Responden: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A DEMOGRAFIS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nis Kelamin</w:t>
        <w:tab/>
        <w:t>: Laki-laki / Perempuan*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ur</w:t>
        <w:tab/>
        <w:tab/>
        <w:t>:</w:t>
        <w:tab/>
        <w:t>tahun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an</w:t>
        <w:tab/>
        <w:tab/>
        <w:t>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A SEKUNDER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nis Cairan Parenteral</w:t>
        <w:tab/>
        <w:t>: Isotonik / Hipotonik / Hipertonik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wayat Diabetes Militus,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eksi, dan Luka Bakar</w:t>
        <w:tab/>
        <w:t>: Ya / Tidak*</w:t>
        <w:tab/>
        <w:t>Keterangan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api Antibiotik</w:t>
        <w:tab/>
        <w:tab/>
        <w:t>: Ya / Tidak*</w:t>
        <w:tab/>
        <w:t>Keterangan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*Coret yang tidak perlu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SIL OBSERVASI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7"/>
        <w:gridCol w:w="566"/>
        <w:gridCol w:w="567"/>
        <w:gridCol w:w="568"/>
        <w:gridCol w:w="567"/>
        <w:gridCol w:w="56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eterangan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ari ke-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8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5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6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3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0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nis Cairan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ot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pot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pert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iagnosa Flebitis (VIP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cor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na tempat kanula tampak se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eri</w:t>
            </w:r>
            <w:r>
              <w:rPr/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kemera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eri, eritema, edema/bengk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eri, eritema, indu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eri, eritema, indurasi, vena teraba seperti k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1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eri, eritema, indurasi, vena teraba seperti kabel, ada/tidak ada pus, dem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Catatan: hari pertama observasi dilakukan menggunakan rekam medis pasi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2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2:00Z</dcterms:created>
  <dc:creator>tica</dc:creator>
  <dc:description/>
  <dc:language>en-US</dc:language>
  <cp:lastModifiedBy>tica</cp:lastModifiedBy>
  <dcterms:modified xsi:type="dcterms:W3CDTF">2019-04-0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