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APITULASI DATA PENELITIAN HUBUNGAN JENIS CAIRAN PARENTERAL DENGAN KEJADIAN FLEBITIS PADA PASIEN DI RUANG FLAMBOYAN DAN DAHLIA RSUD Dr. ISKAK  TULUNGAGUNG TAHUN 2017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1275"/>
        <w:gridCol w:w="851"/>
        <w:gridCol w:w="992"/>
        <w:gridCol w:w="3003"/>
        <w:gridCol w:w="992"/>
        <w:gridCol w:w="94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ua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ggal MR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enis Cairan Parent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ggal Flebit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rajat Fleb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+Kidmin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4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+D40%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4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ering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+Aminofluid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+Comafusin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+Kidmin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ering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+Comafusin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dmin (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5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4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+D5%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5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+D40%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5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+D5NaCl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mbo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+D5RL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5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dmin (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ering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 (I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+Comafusin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5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L+D5% (Iso+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h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5/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dmin (Hip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5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2268" w:right="1701" w:gutter="0" w:header="708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e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6e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6e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0:00Z</dcterms:created>
  <dc:creator>tica</dc:creator>
  <dc:description/>
  <dc:language>en-US</dc:language>
  <cp:lastModifiedBy>tica</cp:lastModifiedBy>
  <dcterms:modified xsi:type="dcterms:W3CDTF">2019-04-01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