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ubungan Tingkat Pengetahuan Ibu Dengan Risiko Stunting Pada Balita Di Masa Pandemi</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Tasya Nurhelizah Ramadhani</w:t>
      </w:r>
      <w:r>
        <w:rPr>
          <w:rFonts w:cs="Times New Roman" w:ascii="Times New Roman" w:hAnsi="Times New Roman"/>
          <w:sz w:val="24"/>
          <w:szCs w:val="24"/>
          <w:vertAlign w:val="superscript"/>
        </w:rPr>
        <w:t>1</w:t>
      </w:r>
      <w:r>
        <w:rPr>
          <w:rFonts w:cs="Times New Roman" w:ascii="Times New Roman" w:hAnsi="Times New Roman"/>
          <w:sz w:val="24"/>
          <w:szCs w:val="24"/>
        </w:rPr>
        <w:t>, Sri Sunarti</w:t>
      </w:r>
      <w:r>
        <w:rPr>
          <w:rFonts w:cs="Times New Roman" w:ascii="Times New Roman" w:hAnsi="Times New Roman"/>
          <w:sz w:val="24"/>
          <w:szCs w:val="24"/>
          <w:vertAlign w:val="superscript"/>
        </w:rPr>
        <w:t>2</w:t>
      </w:r>
      <w:r>
        <w:rPr>
          <w:rFonts w:cs="Times New Roman" w:ascii="Times New Roman" w:hAnsi="Times New Roman"/>
          <w:sz w:val="24"/>
          <w:szCs w:val="24"/>
        </w:rPr>
        <w:t>,Widia</w:t>
      </w:r>
      <w:r>
        <w:rPr>
          <w:rFonts w:cs="Times New Roman" w:ascii="Times New Roman" w:hAnsi="Times New Roman"/>
          <w:sz w:val="24"/>
          <w:szCs w:val="24"/>
          <w:vertAlign w:val="superscript"/>
        </w:rPr>
        <w:t>3</w:t>
      </w:r>
      <w:r>
        <w:rPr>
          <w:rFonts w:cs="Times New Roman" w:ascii="Times New Roman" w:hAnsi="Times New Roman"/>
          <w:sz w:val="24"/>
          <w:szCs w:val="24"/>
        </w:rPr>
        <w:t>, Unie Nurjihan</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Alifia Rizky Febryana</w:t>
      </w:r>
      <w:r>
        <w:rPr>
          <w:rFonts w:cs="Times New Roman" w:ascii="Times New Roman" w:hAnsi="Times New Roman"/>
          <w:sz w:val="24"/>
          <w:szCs w:val="24"/>
          <w:shd w:fill="FFFFFF" w:val="clear"/>
          <w:vertAlign w:val="superscript"/>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2345</w:t>
      </w:r>
      <w:r>
        <w:rPr>
          <w:rFonts w:cs="Times New Roman" w:ascii="Times New Roman" w:hAnsi="Times New Roman"/>
          <w:sz w:val="24"/>
          <w:szCs w:val="24"/>
        </w:rPr>
        <w:t>Universitas Muhammadiyah Kalimantan Timur, Samarind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ntak Email : </w:t>
      </w:r>
      <w:hyperlink r:id="rId2">
        <w:r>
          <w:rPr>
            <w:rStyle w:val="InternetLink"/>
            <w:rFonts w:cs="Times New Roman" w:ascii="Times New Roman" w:hAnsi="Times New Roman"/>
            <w:color w:val="auto"/>
            <w:sz w:val="24"/>
            <w:szCs w:val="24"/>
          </w:rPr>
          <w:t>srisunarti@umkt.ac.id</w:t>
        </w:r>
      </w:hyperlink>
      <w:r>
        <w:rPr>
          <w:rFonts w:cs="Times New Roman" w:ascii="Times New Roman" w:hAnsi="Times New Roman"/>
          <w:sz w:val="24"/>
          <w:szCs w:val="24"/>
        </w:rPr>
        <w:t xml:space="preserve"> </w:t>
      </w:r>
    </w:p>
    <w:p>
      <w:pPr>
        <w:pStyle w:val="Normal"/>
        <w:spacing w:lineRule="auto" w:line="240" w:before="0" w:after="0"/>
        <w:jc w:val="center"/>
        <w:rPr>
          <w:rStyle w:val="InternetLink"/>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Penelitian ini bertujuan untuk mengetahui apakah terdapat Hubungan Tingkat Pengetahuan Ibu dengan Risiko Stunting pada Balita di masa Pandemi. Penelitian ini menggunakan jenis penelitian Kuantitatif dengan rancangan Cross Sectional. Data diperoleh dengan menggunakan kuesioner sekaligus wawancara secara langsung. Populasi dalam penelitian ini adalah ibu yang memiliki balita usia 0-5 tahun dengan sampel sebanyak 160 responden dengan Teknik Sampel Total Sampling. Uji dalam penelitian ini menggunakan Uji Chi Square. Hasil uji statistik Chi Square nilai kemaknaan p = 0,001 dengan taraf (&lt; 0,05) dapat disimpulkan bahwa hasil tersebut terdapat hubungan tingkat pengetahuan ibu dengan risiko stunting pada balita di wilayah kerja Puskesmas Lok Bahu. Hasil penelitian ini dapat dijadikan sebagai evaluasi dalam program ilmu kesehatan masyarakat dan masyarakat mengetahui pentingnya pengetahuan seorang ibu dengan risiko stunting sehingga setiap ibu sadar akan kesehatan untuk anaknya</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Kata kunci</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engetahuan, Stunting, Balita</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Relationship Of Mother's Knowledge Level With Stunting Risk In Children In The Pandemi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i/>
          <w:i/>
          <w:sz w:val="24"/>
          <w:szCs w:val="24"/>
        </w:rPr>
      </w:pPr>
      <w:r>
        <w:rPr>
          <w:rStyle w:val="InternetLink"/>
          <w:rFonts w:cs="Times New Roman" w:ascii="Times New Roman" w:hAnsi="Times New Roman"/>
          <w:i/>
          <w:color w:val="auto"/>
          <w:sz w:val="24"/>
          <w:szCs w:val="24"/>
          <w:u w:val="none"/>
        </w:rPr>
        <w:t>This study aims to determine whether there is a relationship between Mother's Knowledge Level and Stunting Risk in Toddlers during the Pandemic</w:t>
      </w:r>
      <w:r>
        <w:rPr>
          <w:rFonts w:cs="Times New Roman" w:ascii="Times New Roman" w:hAnsi="Times New Roman"/>
          <w:i/>
          <w:sz w:val="24"/>
          <w:szCs w:val="24"/>
        </w:rPr>
        <w:t xml:space="preserve">. This research uses quantitative research with a cross sectional design. Data was obtained by using a questionnaire as well as direct interviews. The population in this study were mothers who had toddlers aged 0-5 years with a sample of 160 respondents using the Total Sampling Technique. The test in this study used the Chi Square test. The results of the Chi Square statistical test with a significance value of p = 0.001 with a level (&lt;0.05) it can be concluded that there is a relationship between mother's level of knowledge and the risk of stunting in toddlers in the work area of the Lok Bahu Health Center. </w:t>
      </w:r>
      <w:r>
        <w:rPr>
          <w:rStyle w:val="InternetLink"/>
          <w:rFonts w:cs="Times New Roman" w:ascii="Times New Roman" w:hAnsi="Times New Roman"/>
          <w:i/>
          <w:color w:val="auto"/>
          <w:sz w:val="24"/>
          <w:szCs w:val="24"/>
          <w:u w:val="none"/>
        </w:rPr>
        <w:t>The results of this study can be used as an evaluation in public health science programs and the community knows the importance of knowledge of a mother with stunting risk so that every mother is aware of the health of her child</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Style w:val="InternetLink"/>
          <w:rFonts w:cs="Times New Roman" w:ascii="Times New Roman" w:hAnsi="Times New Roman"/>
          <w:b/>
          <w:bCs/>
          <w:i/>
          <w:color w:val="auto"/>
          <w:sz w:val="24"/>
          <w:szCs w:val="24"/>
          <w:u w:val="none"/>
        </w:rPr>
        <w:t>Keywords</w:t>
      </w:r>
      <w:r>
        <w:rPr>
          <w:rStyle w:val="InternetLink"/>
          <w:rFonts w:cs="Times New Roman" w:ascii="Times New Roman" w:hAnsi="Times New Roman"/>
          <w:i/>
          <w:color w:val="auto"/>
          <w:sz w:val="24"/>
          <w:szCs w:val="24"/>
          <w:u w:val="none"/>
        </w:rPr>
        <w:t xml:space="preserve"> : Knowledge, Stunting, Toddle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sectPr>
          <w:type w:val="nextPage"/>
          <w:pgSz w:w="11906" w:h="16838"/>
          <w:pgMar w:left="2268" w:right="1701" w:gutter="0" w:header="0" w:top="1701" w:footer="0" w:bottom="1701"/>
          <w:pgNumType w:start="1" w:fmt="decimal"/>
          <w:formProt w:val="false"/>
          <w:textDirection w:val="lrTb"/>
          <w:docGrid w:type="default" w:linePitch="100" w:charSpace="4096"/>
        </w:sectPr>
      </w:pP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World Health Organization (WHO) pada tahun 2020 secara global terdapat 149,2 juta anak &lt;5 tahun mengalami stunting dengan kategori kurus sebanyak 45,4 juta anak dan untuk kategori gemuk sebanyak 28,9 juta anak. Berdasarkan data Survei Status Gizi Balita Indonesia (SSGBI) pada tahun 2019, prevalensi stunting di Indonesia mencapai 27,7%</w:t>
      </w:r>
      <w:r>
        <w:fldChar w:fldCharType="begin"/>
      </w:r>
      <w:r>
        <w:rPr>
          <w:sz w:val="24"/>
          <w:szCs w:val="24"/>
          <w:rFonts w:cs="Times New Roman" w:ascii="Times New Roman" w:hAnsi="Times New Roman"/>
        </w:rPr>
        <w:instrText xml:space="preserve">ADDIN CSL_CITATION {"citationItems":[{"id":"ITEM-1","itemData":{"DOI":"10.47718/gizi.v11i01.750","ISSN":"2085-6709","abstract":"Nutrition is an important part of growth and development, because there is a connection and is related to health and intelligence, malnutrition. Stunting is a linear growth disorder that can affect the increased risk of illness, death, and impaired late motor development, and stunted mental growth. The type of this research is analytic observational with cross sectional study approach. The population in this study were all children under five in the work area of Kawangkoan Health Center in Minahasa Regency. Children under five 2-5 years. The respondent is mother. The number of samples of this study amounted to 41 people with a sampling technique that is using simple random sampling technique. The results of research on the level of maternal knowledge of 41 respondents were 39.0% who lacked knowledge, and 41.5% had sufficient knowledge, while 19.5% had good knowledge. the rate of exclusive breastfeeding is 41.5% which is less than exclusive breastfeeding, while 39.0% is good, 19.5% is enough to provide exclusive breastfeeding. Toddler respondents who have normal height category are 46%, and category is very short, 31.7%, while the short category is 22.0%. kawangkoan health center.","author":[{"dropping-particle":"","family":"Langi","given":"Grace K.L.","non-dropping-particle":"","parse-names":false,"suffix":""},{"dropping-particle":"","family":"Djendra","given":"I Made","non-dropping-particle":"","parse-names":false,"suffix":""},{"dropping-particle":"","family":"Purba","given":"Rudolf B.","non-dropping-particle":"","parse-names":false,"suffix":""},{"dropping-particle":"","family":"Todanggene","given":"Ryan S.P.","non-dropping-particle":"","parse-names":false,"suffix":""}],"container-title":"Jurnal GIZIDO","id":"ITEM-1","issue":"01","issued":{"date-parts":[["2019"]]},"page":"17-22","title":"Pengetahuan Ibu Dan Pemberian Asi Eksklusif Dengan Kejadian Stunting Pada Balita 2-5 Tahun Di Puskesmas Kawangkoan Minahasa","type":"article-journal","volume":"11"},"uris":["http://www.mendeley.com/documents/?uuid=100d40da-a452-4199-a815-1b214a7de4a0"]}],"mendeley":{"formattedCitation":"(Langi et al., 2019)","plainTextFormattedCitation":"(Langi et al., 2019)","previouslyFormattedCitation":"(Lang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ng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nting adalah kondisi dimana balita memiliki panjang atau tinggi badan yang kurang jika dibandingkan dengan anak seusianya. Menurut Kemenkes RI Stunting merupakan indikator jangka panjang untuk anak kekurangan gizi hal ini akibat dari tumbuh kembang yang gagal dan kurang gizi kronis pada masa lalunya. Ini dapat meningkatkan risiko kesakitan, kematian, daya tahan tubuh rendah, dan perkembangan otak. Selama pandemi covid-19 masyarakat dihimbau untuk melaksanakan hidup sehat sesuai pedoman dan pencegahan covid-19 yang ditetapkan pemerintah namun  pandemi covid ini juga dapat menyebabkan terjadinya permasalahan gizi pada balita </w:t>
      </w:r>
      <w:r>
        <w:fldChar w:fldCharType="begin"/>
      </w:r>
      <w:r>
        <w:rPr>
          <w:sz w:val="24"/>
          <w:szCs w:val="24"/>
          <w:rFonts w:cs="Times New Roman" w:ascii="Times New Roman" w:hAnsi="Times New Roman"/>
        </w:rPr>
        <w:instrText xml:space="preserve">ADDIN CSL_CITATION {"citationItems":[{"id":"ITEM-1","itemData":{"abstract":"Stunting in toddlers is still considered a major health problem in developing countries. Stunting can be found in both urban and rural areas. Stunting is a form of malnutrition caused by poor nutrition during pregnancy or early childhood. Indonesia ranks fifth among developing countries with the highest stunting burden. 3 Even with the Covid-19 pandemic, which is destroying nutritional status around the world, especially in middle and low-income countries. This effect is especially impactful on toddlers, who are under 5 years old. The government enforces physical distancing, online schools, limiting curfews or opening shops and locking certain areas as firm measures to prevent the spread of Covid 19, unwittingly together with the community, unhealthy lifestyles, and disruption of the trade in nutritious and affordable food. 3","author":[{"dropping-particle":"","family":"Di","given":"Balita","non-dropping-particle":"","parse-names":false,"suffix":""},{"dropping-particle":"","family":"Pandemi","given":"Masa","non-dropping-particle":"","parse-names":false,"suffix":""},{"dropping-particle":"","family":"Fitri","given":"Anggi Dwi","non-dropping-particle":"","parse-names":false,"suffix":""},{"dropping-particle":"","family":"Auwsia","given":"Auw Yolanda","non-dropping-particle":"","parse-names":false,"suffix":""},{"dropping-particle":"","family":"Sendow","given":"Joses Felix","non-dropping-particle":"","parse-names":false,"suffix":""}],"id":"ITEM-1","issued":{"date-parts":[["2020"]]},"title":"Faktor faktor yang mempengaruhi fenomena stunting pada balita di masa pandemi covid-19","type":"article-journal"},"uris":["http://www.mendeley.com/documents/?uuid=59181a2c-b828-47f7-a3cc-0a24dda62f00"]}],"mendeley":{"formattedCitation":"(Di et al., 2020)","plainTextFormattedCitation":"(Di et al., 2020)","previouslyFormattedCitation":"(D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abstract":"Stunting in toddlers is still considered a major health problem in developing countries. Stunting can be found in both urban and rural areas. Stunting is a form of malnutrition caused by poor nutrition during pregnancy or early childhood. Indonesia ranks fifth among developing countries with the highest stunting burden. 3 Even with the Covid-19 pandemic, which is destroying nutritional status around the world, especially in middle and low-income countries. This effect is especially impactful on toddlers, who are under 5 years old. The government enforces physical distancing, online schools, limiting curfews or opening shops and locking certain areas as firm measures to prevent the spread of Covid 19, unwittingly together with the community, unhealthy lifestyles, and disruption of the trade in nutritious and affordable food. 3","author":[{"dropping-particle":"","family":"Di","given":"Balita","non-dropping-particle":"","parse-names":false,"suffix":""},{"dropping-particle":"","family":"Pandemi","given":"Masa","non-dropping-particle":"","parse-names":false,"suffix":""},{"dropping-particle":"","family":"Fitri","given":"Anggi Dwi","non-dropping-particle":"","parse-names":false,"suffix":""},{"dropping-particle":"","family":"Auwsia","given":"Auw Yolanda","non-dropping-particle":"","parse-names":false,"suffix":""},{"dropping-particle":"","family":"Sendow","given":"Joses Felix","non-dropping-particle":"","parse-names":false,"suffix":""}],"id":"ITEM-1","issued":{"date-parts":[["2020"]]},"title":"Faktor faktor yang mempengaruhi fenomena stunting pada balita di masa pandemi covid-19","type":"article-journal"},"uris":["http://www.mendeley.com/documents/?uuid=59181a2c-b828-47f7-a3cc-0a24dda62f00"]}],"mendeley":{"formattedCitation":"(Di et al., 2020)","plainTextFormattedCitation":"(Di et al., 2020)","previouslyFormattedCitation":"(D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Jika pengetahuan ibu kurang maka mempengaruhi perilaku ibu seperti pemberian asupan pada balita hal ini dapat meningkatkan prevalensi stunting dan jika kasus stunting pada balita tinggi, dapat meningkatkan risiko paparan virus covid-19 terhadap balita karena virus mudah terinfeksi kepada tubuh seseorang yang memiliki daya tahan tubuh rendah</w:t>
      </w:r>
      <w:r>
        <w:fldChar w:fldCharType="begin"/>
      </w:r>
      <w:r>
        <w:rPr>
          <w:sz w:val="24"/>
          <w:szCs w:val="24"/>
          <w:rFonts w:cs="Times New Roman" w:ascii="Times New Roman" w:hAnsi="Times New Roman"/>
        </w:rPr>
        <w:instrText xml:space="preserve">ADDIN CSL_CITATION {"citationItems":[{"id":"ITEM-1","itemData":{"ISSN":"2597-6052","abstract":"Between 2008-2009, Indonesia had financial crisis which made companies tried hard to stabilize its economy and found solutions or preventive action to resolve the problems of the crisis. Several ways can be applied to resolved these risks, and hedging activity was one solution. Data sampling in this article were taken from automotive industry listed at Indonesian Stock Exchange (BEI) between 2010-2014. The purpose of this study is to determine activity of derivative instruments to hedge the volatility in economic conditions of internal and external company. Internal economy condition is described by financial distress and external economy condition is described by economic exposure. Logistic regression analysis is a tool used in this research. The results indicate that financial distress provides significant negative effect on implementation of hedging activities, while economic exposure does not affect the implementation of hedging activities. Further research can use other sector or using all sector companies listed at the Indonesian Stock Exchange (BEI) and with a longer period of time. However, added some independent variables can affect hedging activities such as interest rates and inflation","author":[{"dropping-particle":"","family":"Fadly Umar, Nurhaeda, Juwita","given":"et al 2021","non-dropping-particle":"","parse-names":false,"suffix":""}],"container-title":"Analisis Faktor-Faktor Risiko Stunting Anak Balita Pada Masa Pandemi Covid-19 di Puskesmas Tawaeli Kota Palu Tahun 2020","id":"ITEM-1","issue":"1","issued":{"date-parts":[["2021"]]},"page":"56-61","title":"Analisis Faktor-Faktor Risiko Stunting Anak Balita Pada Masa Pandemi Covid-19 di Puskesmas Tawaeli Kota Palu Tahun 2020s","type":"article-journal","volume":"2"},"uris":["http://www.mendeley.com/documents/?uuid=1c58b012-5f5c-4099-afe9-10b34f882bf5"]}],"mendeley":{"formattedCitation":"(Fadly Umar, Nurhaeda, Juwita, 2021)","plainTextFormattedCitation":"(Fadly Umar, Nurhaeda, Juwita, 2021)","previouslyFormattedCitation":"(Fadly Umar, Nurhaeda, Juwit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dly Umar, Nurhaeda, Juwit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lain itu sejak pandemi pemantauan kesehatan ibu dan anak tidak optimal karena sekitar 19,2% posyandu tetap buka selama pandemi </w:t>
      </w:r>
      <w:r>
        <w:fldChar w:fldCharType="begin"/>
      </w:r>
      <w:r>
        <w:rPr>
          <w:sz w:val="24"/>
          <w:szCs w:val="24"/>
          <w:rFonts w:cs="Times New Roman" w:ascii="Times New Roman" w:hAnsi="Times New Roman"/>
        </w:rPr>
        <w:instrText xml:space="preserve">ADDIN CSL_CITATION {"citationItems":[{"id":"ITEM-1","itemData":{"DOI":"10.32493/informatika.v5i4.7067","ISSN":"2541-1004","abstract":"The Corona virus is growing rapidly throughout the world, including in Indonesia. The development of the virus causes many activities related to humans to be stopped first. One of the activities that is not allowed is Posyandu (Pos Pelayanan Terpadu), even though posyandu is very important to do. Due to the importance of the posyandu, the posyandu cadres conduct a mobile posyandu (sweeping). The problem that arises from sweeping is that people who have toddlers are not at home. Even though they are at home, they usually don't want to meet with posyandu cadres because they are afraid of the spread of the Corona Virus. Technological developments can help prevent the spread of the Corona Virus to humans. Any activity related to other people can be done online. In this study, trying to design a system that can monitor the growth of toddlers without having to meet directly with posyandu cadres. The system design is also expected to help Poskeskel (Pos Kesehatan Kelurahan) and Puskesmas (Pusat Kesehatan Masyarakat) to view and print weighing reports without having to ask for monthly weighing data reports for toddlers to Posyandu in Bandar Lampung. In addition, this system is expected to make it easier for posyandu cadres to report every posyandu activity and to report the growth and development of toddlers who are registered at the Flamboyan 9 Posyandu.","author":[{"dropping-particle":"","family":"Styawati","given":"Styawati","non-dropping-particle":"","parse-names":false,"suffix":""},{"dropping-particle":"","family":"Ariany","given":"Fenty","non-dropping-particle":"","parse-names":false,"suffix":""}],"container-title":"Jurnal Informatika Universitas Pamulang","id":"ITEM-1","issue":"4","issued":{"date-parts":[["2021"]]},"page":"490","title":"Sistem Monitoring Tumbuh Kembang Balita/Batita di Tengah Covid-19 Berbasis Mobile","type":"article-journal","volume":"5"},"uris":["http://www.mendeley.com/documents/?uuid=cfbe93cc-fcd4-4fd3-b683-0efce60138e5"]}],"mendeley":{"formattedCitation":"(Styawati &amp; Ariany, 2021)","plainTextFormattedCitation":"(Styawati &amp; Ariany, 2021)","previouslyFormattedCitation":"(Styawati &amp; Ariany,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yawati &amp; Ariany,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faktor mempengaruhi stunting adalah pengetahuan ibu. Pengetahuan orang tua dapat membantu atau memperbaiki pertumbuhan dan perkembangan anak. Pengetahuan ibu yang tidak memadai, kurangnya pengertian tentang kebiasaan konsumsi makanan yang baik, serta pengertian yang kurang mengenai stunting akan menentukan sikap dan perilaku seorang ibu </w:t>
      </w:r>
      <w:r>
        <w:fldChar w:fldCharType="begin"/>
      </w:r>
      <w:r>
        <w:rPr>
          <w:sz w:val="24"/>
          <w:szCs w:val="24"/>
          <w:rFonts w:cs="Times New Roman" w:ascii="Times New Roman" w:hAnsi="Times New Roman"/>
        </w:rPr>
        <w:instrText xml:space="preserve">ADDIN CSL_CITATION {"citationItems":[{"id":"ITEM-1","itemData":{"DOI":"10.37362/jkph.v6i1.528","ISSN":"2502-745X","abstract":" Stunting adalah gangguan kronik akibat kurangnya gizi sehingga menghambat pertumbuhan dan perkembangan pada bayi. Stunting adalah kondisi dimana terjadinya suatu  gangguan pertumbuhan fisik yang ditandai dengan pertumbuhan yang tidak optimal sebagai akibat dari ketidak seimbangan gizi (Apriluana &amp; Fikawati, 2018). Stunting masih menjadi permasalahan besar untuk sebagian besar negara di dunia. Penelitian ini bertujuan untuk mengetahui hubungan pengetahuan ibu dengan kejadian stunting pada balita usia 12-59 bulan di wilayah kerja Puskesmas Lawawoi Kabupaten Sidrap. Jenis penelitian yang digunakan adalah penelitian deskriptif analitik dengan pendekatan cross sectional studi. Sampel dalam penelitian adalah 30 responden dengan teknik penarikan sampel Purposive sampling. Data hasil penelitian dianalisis dengan menggunakan uji chi square. Hasil penelitian diperoleh bahwa ada hubungan antara pengetahuan ibu dengan kejadian stunting dengan nilai p = 0,02 (p &lt; α = 0,05) pada balita usia 12-59 bulan di wilayah kerja Puskesmas Lawawoi Kabupaten Sidrap.","author":[{"dropping-particle":"","family":"Purnama AL","given":"Jumiarsih","non-dropping-particle":"","parse-names":false,"suffix":""},{"dropping-particle":"","family":"Hasanuddin","given":"Indirwan","non-dropping-particle":"","parse-names":false,"suffix":""},{"dropping-particle":"","family":"Sulaeman S","given":"","non-dropping-particle":"","parse-names":false,"suffix":""}],"container-title":"Jurnal Kesehatan Panrita Husada","id":"ITEM-1","issue":"1","issued":{"date-parts":[["2021"]]},"page":"75-85","title":"Hubungan Pengetahuan Ibu Dengan Kejadian Stunting Pada Balita Umur 12-59 Bulan","type":"article-journal","volume":"6"},"uris":["http://www.mendeley.com/documents/?uuid=aae5820d-7316-420c-b505-d211b3e25c8c"]}],"mendeley":{"formattedCitation":"(Purnama AL et al., 2021)","plainTextFormattedCitation":"(Purnama AL et al., 2021)","previouslyFormattedCitation":"(Purnama AL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nama AL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 Kalimantan Timur prevalensi anak stunting tergolong tinggi berdasarkan data dinas kesehatan tahun 2017 menyatakan stunting pada balita cukup tinggi yakni 30,6% kemudian pada tahun 2018 meningkat secara nasional prevalensi stunting menjadi 30,8%. Berdasarkan data dari studi status gizi indonesia (SSGI) pada tahun 2019 hingga 2020 prevalensi stunting di Samarinda mencapai 24,7% lalu terjadi penurunan di tahun 2021 yakni 21,6% (SSGI, 202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tersebut peneliti tertarik untuk melakukan sebuah penelitian terhadap Hubungan Tingkat Pengetahuan Ibu dengan Risiko Stunting pada Balita di Masa Pandemi. Penelitian ini akan  dilaksanakan di wilayah kerja puskesmas Lok Bah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Penelitian ini menggunakan metode kuantitatif dengan desain penelitian observasional analitik menggunakan rancangan cross sectional. Cross sectional adalah suatu rancangan penelitian observasional yang dilakukan untuk mengetahui hubungan variabel independen dan variabel dependen yang pengukuran variabelnya dilakukan secara bersama dalam satu waktu </w:t>
      </w:r>
      <w:r>
        <w:fldChar w:fldCharType="begin"/>
      </w:r>
      <w:r>
        <w:rPr>
          <w:sz w:val="24"/>
          <w:szCs w:val="24"/>
          <w:rFonts w:cs="Times New Roman" w:ascii="Times New Roman" w:hAnsi="Times New Roman"/>
        </w:rPr>
        <w:instrText xml:space="preserve">ADDIN CSL_CITATION {"citationItems":[{"id":"ITEM-1","itemData":{"author":[{"dropping-particle":"","family":"Oktaviani","given":"Lisa Wahidatul","non-dropping-particle":"","parse-names":false,"suffix":""},{"dropping-particle":"","family":"Sunarti","given":"Sri","non-dropping-particle":"","parse-names":false,"suffix":""}],"id":"ITEM-1","issued":{"date-parts":[["2015"]]},"title":"Knowledge Relationship Mother About Way Presntation Formula With Diarrhea in Children in the Village Sungai Pinang Dalam Working Area Health Centers Temindung Penyajian Susu Formula Dengan Diare Pada Anak","type":"article-journal"},"uris":["http://www.mendeley.com/documents/?uuid=c199ca10-64bf-47da-89a3-356811fae38d"]}],"mendeley":{"formattedCitation":"(Oktaviani &amp; Sunarti, 2015)","plainTextFormattedCitation":"(Oktaviani &amp; Sunarti, 2015)","previouslyFormattedCitation":"(Oktaviani &amp; Sunart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ktaviani &amp; Sunarti,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pulasi dalam penelitian ini adalah ibu yang memiliki balita di wilayah kerja Puskesmas Lok Bahu Samarinda sebanyak 160 responden. Sampel penelitian ini yaitu ibu yang memiliki balita sebanyak 160 balita. Teknik pengambilan sampel pada penelitian ini menggunakan teknik Total Sampling dimana pengambilan jumlah sampel sama dengan jumlah populasi. Instrumen yang digunakan dalam penelitian ini yakni Kuesioner dan Tabel Antropometri, kemudian uji yang digunakan yaitu Uji Chi Squ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1 didapatkan bahwa dari 160 Balita di wilayah kerja Puskesmas Lok Bahu terdiri dari 67 laki laki dengan persentase (41,9%) dan 93 balita perempuan dengan persentase (58,1%). Selanjutnya usia balita 0 – 24 bulan berjumlah 62 balita dengan persentase (38,8%) dan balita 25 – 60 bulan berjumlah 98 balita dengan persentase (61,2%). Lalu kategori usia ibu tertinggi adalah usia 21 – 35 tahun yang berjumlah 124 orang dengan jumlah persentase sebesar 77,5% dan terendah yakni berusia &lt; 20 tahun yang berjumlah 1 orang dengan persentase sebesar 6%, kemudian usia &gt;35 berjumlah 35 ibu dengan persentase (21,9%).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erdasarkan Tabel 2 didapatkan data bahwa dari 160 responden pengetahuan ibu dengan kategori pengetahuan baik sebanyak 116 ibu dengan jumlah persentase (27,5%) dan ibu yang memiliki pengetahuan yang kurang sebanyak 44 ibu dengan persentase sebesar (72,5%). Selanjutnya balita yang dikategorikan stunting berjumlah 39 anak dengan jumlah persentase sebesar (24,4%) dan anak tidak stunting yaitu berjumlah 121 anak dengan persentase sebesar (75,6%).</w:t>
      </w:r>
    </w:p>
    <w:p>
      <w:pPr>
        <w:sectPr>
          <w:type w:val="continuous"/>
          <w:pgSz w:w="11906" w:h="16838"/>
          <w:pgMar w:left="2268" w:right="1701" w:gutter="0" w:header="0" w:top="1701" w:footer="0" w:bottom="1701"/>
          <w:cols w:num="2" w:space="282" w:equalWidth="true" w:sep="false"/>
          <w:formProt w:val="false"/>
          <w:textDirection w:val="lrTb"/>
          <w:docGrid w:type="default" w:linePitch="100" w:charSpace="4096"/>
        </w:sectPr>
      </w:pP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2268" w:right="1701" w:gutter="0" w:header="0" w:top="1701" w:footer="0" w:bottom="1701"/>
          <w:cols w:num="2" w:space="566" w:equalWidth="true" w:sep="false"/>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abel 1</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Distribusi Karakteristik Responde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3"/>
        <w:gridCol w:w="2426"/>
        <w:gridCol w:w="3119"/>
      </w:tblGrid>
      <w:tr>
        <w:trPr/>
        <w:tc>
          <w:tcPr>
            <w:tcW w:w="2393"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Variabel</w:t>
            </w:r>
          </w:p>
        </w:tc>
        <w:tc>
          <w:tcPr>
            <w:tcW w:w="2426"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rekuensi (n)</w:t>
            </w:r>
          </w:p>
        </w:tc>
        <w:tc>
          <w:tcPr>
            <w:tcW w:w="3119"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Persentase (%)</w:t>
            </w:r>
          </w:p>
        </w:tc>
      </w:tr>
      <w:tr>
        <w:trPr/>
        <w:tc>
          <w:tcPr>
            <w:tcW w:w="2393" w:type="dxa"/>
            <w:tcBorders>
              <w:left w:val="nil"/>
              <w:bottom w:val="nil"/>
              <w:right w:val="nil"/>
            </w:tcBorders>
          </w:tcPr>
          <w:p>
            <w:pPr>
              <w:pStyle w:val="ListParagraph"/>
              <w:widowControl w:val="false"/>
              <w:spacing w:lineRule="auto" w:line="240" w:before="0" w:after="0"/>
              <w:ind w:left="0" w:hanging="0"/>
              <w:contextualSpacing/>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Jenis Kelamin</w:t>
            </w:r>
          </w:p>
        </w:tc>
        <w:tc>
          <w:tcPr>
            <w:tcW w:w="2426" w:type="dxa"/>
            <w:tcBorders>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Laki - Laki</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7</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41.9</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Perempuan</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93</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58.1</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tal</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60</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00.0</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Usia Balita</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0 – 24 Bulan</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2</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38.8</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5 – 60 Bulan</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98</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1.2</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tal</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60</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00.0</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Usia Ibu</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lt;20 Tahun</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6.0</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0 – 35 Tahun</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24</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77.5</w:t>
            </w:r>
          </w:p>
        </w:tc>
      </w:tr>
      <w:tr>
        <w:trPr/>
        <w:tc>
          <w:tcPr>
            <w:tcW w:w="2393"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gt;35 Tahun</w:t>
            </w:r>
          </w:p>
        </w:tc>
        <w:tc>
          <w:tcPr>
            <w:tcW w:w="2426"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35</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1.9</w:t>
            </w:r>
          </w:p>
        </w:tc>
      </w:tr>
      <w:tr>
        <w:trPr/>
        <w:tc>
          <w:tcPr>
            <w:tcW w:w="2393" w:type="dxa"/>
            <w:tcBorders>
              <w:top w:val="nil"/>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tal</w:t>
            </w:r>
          </w:p>
        </w:tc>
        <w:tc>
          <w:tcPr>
            <w:tcW w:w="2426" w:type="dxa"/>
            <w:tcBorders>
              <w:top w:val="nil"/>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60</w:t>
            </w:r>
          </w:p>
        </w:tc>
        <w:tc>
          <w:tcPr>
            <w:tcW w:w="3119" w:type="dxa"/>
            <w:tcBorders>
              <w:top w:val="nil"/>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rimer Diolah, 2022</w:t>
      </w:r>
    </w:p>
    <w:p>
      <w:pPr>
        <w:sectPr>
          <w:type w:val="continuous"/>
          <w:pgSz w:w="11906" w:h="16838"/>
          <w:pgMar w:left="2268" w:right="1701" w:gutter="0" w:header="0" w:top="1701" w:footer="0" w:bottom="1701"/>
          <w:formProt w:val="false"/>
          <w:textDirection w:val="lrTb"/>
          <w:docGrid w:type="default" w:linePitch="10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2268" w:right="1701" w:gutter="0" w:header="0" w:top="1701" w:footer="0" w:bottom="1701"/>
          <w:cols w:num="2" w:space="284" w:equalWidth="true" w:sep="false"/>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abel 2</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Distribusi Frekuensi Tingkat Pengetahuan dan Stunti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2510"/>
        <w:gridCol w:w="3119"/>
      </w:tblGrid>
      <w:tr>
        <w:trPr/>
        <w:tc>
          <w:tcPr>
            <w:tcW w:w="2309"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Variabel</w:t>
            </w:r>
          </w:p>
        </w:tc>
        <w:tc>
          <w:tcPr>
            <w:tcW w:w="251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rekuensi (n)</w:t>
            </w:r>
          </w:p>
        </w:tc>
        <w:tc>
          <w:tcPr>
            <w:tcW w:w="3119"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Persentase (%)</w:t>
            </w:r>
          </w:p>
        </w:tc>
      </w:tr>
      <w:tr>
        <w:trPr/>
        <w:tc>
          <w:tcPr>
            <w:tcW w:w="2309" w:type="dxa"/>
            <w:tcBorders>
              <w:left w:val="nil"/>
              <w:bottom w:val="nil"/>
              <w:right w:val="nil"/>
            </w:tcBorders>
          </w:tcPr>
          <w:p>
            <w:pPr>
              <w:pStyle w:val="ListParagraph"/>
              <w:widowControl w:val="false"/>
              <w:spacing w:lineRule="auto" w:line="240" w:before="0" w:after="0"/>
              <w:ind w:left="0" w:hanging="0"/>
              <w:contextualSpacing/>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Pengetahuan Ibu</w:t>
            </w:r>
          </w:p>
        </w:tc>
        <w:tc>
          <w:tcPr>
            <w:tcW w:w="2510" w:type="dxa"/>
            <w:tcBorders>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Kurang</w:t>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44</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7.5</w:t>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Baik</w:t>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16</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72.5</w:t>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tal</w:t>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60</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00.0</w:t>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Kejadian Stunting</w:t>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Stunting</w:t>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39</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24.4</w:t>
            </w:r>
          </w:p>
        </w:tc>
      </w:tr>
      <w:tr>
        <w:trPr/>
        <w:tc>
          <w:tcPr>
            <w:tcW w:w="230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Tidak Stunting</w:t>
            </w:r>
          </w:p>
        </w:tc>
        <w:tc>
          <w:tcPr>
            <w:tcW w:w="2510"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121</w:t>
            </w:r>
          </w:p>
        </w:tc>
        <w:tc>
          <w:tcPr>
            <w:tcW w:w="3119" w:type="dxa"/>
            <w:tcBorders>
              <w:top w:val="nil"/>
              <w:left w:val="nil"/>
              <w:bottom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75.6</w:t>
            </w:r>
          </w:p>
        </w:tc>
      </w:tr>
      <w:tr>
        <w:trPr/>
        <w:tc>
          <w:tcPr>
            <w:tcW w:w="2309" w:type="dxa"/>
            <w:tcBorders>
              <w:top w:val="nil"/>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tal</w:t>
            </w:r>
          </w:p>
        </w:tc>
        <w:tc>
          <w:tcPr>
            <w:tcW w:w="2510" w:type="dxa"/>
            <w:tcBorders>
              <w:top w:val="nil"/>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60</w:t>
            </w:r>
          </w:p>
        </w:tc>
        <w:tc>
          <w:tcPr>
            <w:tcW w:w="3119" w:type="dxa"/>
            <w:tcBorders>
              <w:top w:val="nil"/>
              <w:left w:val="nil"/>
              <w:right w:val="nil"/>
            </w:tcBorders>
          </w:tcPr>
          <w:p>
            <w:pPr>
              <w:pStyle w:val="ListParagraph"/>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1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rimer Diolah, 2022</w:t>
      </w:r>
    </w:p>
    <w:p>
      <w:pPr>
        <w:sectPr>
          <w:type w:val="continuous"/>
          <w:pgSz w:w="11906" w:h="16838"/>
          <w:pgMar w:left="2268" w:right="1701" w:gutter="0" w:header="0" w:top="1701" w:footer="0" w:bottom="1701"/>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sectPr>
          <w:type w:val="continuous"/>
          <w:pgSz w:w="11906" w:h="16838"/>
          <w:pgMar w:left="2268" w:right="1701" w:gutter="0" w:header="0" w:top="1701" w:footer="0" w:bottom="1701"/>
          <w:cols w:num="2" w:space="284" w:equalWidth="true" w:sep="false"/>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abel 3</w:t>
      </w:r>
    </w:p>
    <w:p>
      <w:pPr>
        <w:pStyle w:val="Normal"/>
        <w:spacing w:lineRule="auto" w:line="240" w:before="0" w:after="0"/>
        <w:jc w:val="center"/>
        <w:rPr>
          <w:rFonts w:ascii="Times New Roman" w:hAnsi="Times New Roman" w:cs="Times New Roman"/>
          <w:b/>
          <w:b/>
          <w:bCs/>
          <w:szCs w:val="24"/>
        </w:rPr>
      </w:pPr>
      <w:r>
        <w:rPr>
          <w:rFonts w:eastAsia="Times New Roman" w:cs="Times New Roman" w:ascii="Times New Roman" w:hAnsi="Times New Roman"/>
          <w:b/>
          <w:szCs w:val="24"/>
        </w:rPr>
        <w:t xml:space="preserve">Distribusi </w:t>
      </w:r>
      <w:r>
        <w:rPr>
          <w:rFonts w:cs="Times New Roman" w:ascii="Times New Roman" w:hAnsi="Times New Roman"/>
          <w:b/>
          <w:bCs/>
          <w:szCs w:val="24"/>
        </w:rPr>
        <w:t>Uji Chi Square Hubungan Tingkat Pengetahuan Ibu dengan Risiko Stunting</w:t>
      </w:r>
    </w:p>
    <w:tbl>
      <w:tblPr>
        <w:tblStyle w:val="TableGrid"/>
        <w:tblpPr w:bottomFromText="0" w:horzAnchor="margin" w:leftFromText="180" w:rightFromText="180" w:tblpX="108" w:tblpY="34" w:topFromText="0" w:vertAnchor="text"/>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1"/>
        <w:gridCol w:w="1924"/>
        <w:gridCol w:w="1712"/>
        <w:gridCol w:w="1411"/>
        <w:gridCol w:w="1137"/>
      </w:tblGrid>
      <w:tr>
        <w:trPr>
          <w:trHeight w:val="406" w:hRule="atLeast"/>
        </w:trPr>
        <w:tc>
          <w:tcPr>
            <w:tcW w:w="1721" w:type="dxa"/>
            <w:tcBorders>
              <w:left w:val="nil"/>
              <w:right w:val="nil"/>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Pengetahuan</w:t>
            </w:r>
          </w:p>
        </w:tc>
        <w:tc>
          <w:tcPr>
            <w:tcW w:w="1924" w:type="dxa"/>
            <w:tcBorders>
              <w:left w:val="nil"/>
              <w:right w:val="nil"/>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Stunting</w:t>
            </w:r>
          </w:p>
        </w:tc>
        <w:tc>
          <w:tcPr>
            <w:tcW w:w="1712" w:type="dxa"/>
            <w:tcBorders>
              <w:left w:val="nil"/>
              <w:right w:val="nil"/>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TidakStunting</w:t>
            </w:r>
          </w:p>
        </w:tc>
        <w:tc>
          <w:tcPr>
            <w:tcW w:w="1411" w:type="dxa"/>
            <w:tcBorders>
              <w:left w:val="nil"/>
              <w:right w:val="nil"/>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Total</w:t>
            </w:r>
          </w:p>
        </w:tc>
        <w:tc>
          <w:tcPr>
            <w:tcW w:w="1137" w:type="dxa"/>
            <w:tcBorders>
              <w:left w:val="nil"/>
              <w:right w:val="nil"/>
            </w:tcBorders>
            <w:shd w:color="auto" w:fill="auto" w:val="clear"/>
          </w:tcPr>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Sig</w:t>
            </w:r>
          </w:p>
        </w:tc>
      </w:tr>
      <w:tr>
        <w:trPr>
          <w:trHeight w:val="794" w:hRule="atLeast"/>
        </w:trPr>
        <w:tc>
          <w:tcPr>
            <w:tcW w:w="1721" w:type="dxa"/>
            <w:tcBorders>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Kurang</w:t>
            </w:r>
          </w:p>
        </w:tc>
        <w:tc>
          <w:tcPr>
            <w:tcW w:w="1924" w:type="dxa"/>
            <w:tcBorders>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9</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43,2%)</w:t>
            </w:r>
          </w:p>
        </w:tc>
        <w:tc>
          <w:tcPr>
            <w:tcW w:w="1712" w:type="dxa"/>
            <w:tcBorders>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5</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56,8%)</w:t>
            </w:r>
          </w:p>
        </w:tc>
        <w:tc>
          <w:tcPr>
            <w:tcW w:w="1411" w:type="dxa"/>
            <w:tcBorders>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44</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00%)</w:t>
            </w:r>
          </w:p>
        </w:tc>
        <w:tc>
          <w:tcPr>
            <w:tcW w:w="1137" w:type="dxa"/>
            <w:vMerge w:val="restart"/>
            <w:tcBorders>
              <w:left w:val="nil"/>
              <w:right w:val="nil"/>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value</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0,001</w:t>
            </w:r>
          </w:p>
        </w:tc>
      </w:tr>
      <w:tr>
        <w:trPr>
          <w:trHeight w:val="812" w:hRule="atLeast"/>
        </w:trPr>
        <w:tc>
          <w:tcPr>
            <w:tcW w:w="1721"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Baik</w:t>
            </w:r>
          </w:p>
        </w:tc>
        <w:tc>
          <w:tcPr>
            <w:tcW w:w="1924"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7,2%)</w:t>
            </w:r>
          </w:p>
        </w:tc>
        <w:tc>
          <w:tcPr>
            <w:tcW w:w="1712"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96</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82,8%)</w:t>
            </w:r>
          </w:p>
        </w:tc>
        <w:tc>
          <w:tcPr>
            <w:tcW w:w="1411"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16</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00%)</w:t>
            </w:r>
          </w:p>
        </w:tc>
        <w:tc>
          <w:tcPr>
            <w:tcW w:w="1137" w:type="dxa"/>
            <w:vMerge w:val="continue"/>
            <w:tcBorders>
              <w:top w:val="nil"/>
              <w:left w:val="nil"/>
              <w:bottom w:val="nil"/>
              <w:right w:val="nil"/>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812" w:hRule="atLeast"/>
        </w:trPr>
        <w:tc>
          <w:tcPr>
            <w:tcW w:w="1721" w:type="dxa"/>
            <w:tcBorders>
              <w:top w:val="nil"/>
              <w:left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Total</w:t>
            </w:r>
          </w:p>
        </w:tc>
        <w:tc>
          <w:tcPr>
            <w:tcW w:w="1924" w:type="dxa"/>
            <w:tcBorders>
              <w:top w:val="nil"/>
              <w:left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39</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4,4%)</w:t>
            </w:r>
          </w:p>
        </w:tc>
        <w:tc>
          <w:tcPr>
            <w:tcW w:w="1712" w:type="dxa"/>
            <w:tcBorders>
              <w:top w:val="nil"/>
              <w:left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21</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75,6%)</w:t>
            </w:r>
          </w:p>
        </w:tc>
        <w:tc>
          <w:tcPr>
            <w:tcW w:w="1411" w:type="dxa"/>
            <w:tcBorders>
              <w:top w:val="nil"/>
              <w:left w:val="nil"/>
              <w:right w:val="nil"/>
            </w:tcBorders>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6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00%)</w:t>
            </w:r>
          </w:p>
        </w:tc>
        <w:tc>
          <w:tcPr>
            <w:tcW w:w="1137" w:type="dxa"/>
            <w:vMerge w:val="continue"/>
            <w:tcBorders>
              <w:top w:val="nil"/>
              <w:left w:val="nil"/>
              <w:right w:val="nil"/>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rimer Diolah, 2022</w:t>
      </w:r>
    </w:p>
    <w:p>
      <w:pPr>
        <w:sectPr>
          <w:type w:val="continuous"/>
          <w:pgSz w:w="11906" w:h="16838"/>
          <w:pgMar w:left="2268" w:right="1701" w:gutter="0" w:header="0" w:top="1701" w:footer="0" w:bottom="1701"/>
          <w:formProt w:val="false"/>
          <w:textDirection w:val="lrTb"/>
          <w:docGrid w:type="default" w:linePitch="100" w:charSpace="4096"/>
        </w:sectPr>
      </w:pPr>
    </w:p>
    <w:p>
      <w:pPr>
        <w:pStyle w:val="Normal"/>
        <w:tabs>
          <w:tab w:val="clear" w:pos="720"/>
          <w:tab w:val="left" w:pos="16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3 diperoleh hasil uji Chi Square menunjukkan jumlah responden sebanyak 160 orang, responden yang tingkat pengetahuannya kurang memiliki anak dengan kategori tidak berisiko stunting sebanyak 25 responden (56,8%) dan responden yan</w:t>
      </w:r>
      <w:bookmarkStart w:id="0" w:name="_GoBack"/>
      <w:bookmarkEnd w:id="0"/>
      <w:r>
        <w:rPr>
          <w:rFonts w:cs="Times New Roman" w:ascii="Times New Roman" w:hAnsi="Times New Roman"/>
          <w:sz w:val="24"/>
          <w:szCs w:val="24"/>
        </w:rPr>
        <w:t xml:space="preserve">g tingkat pengetahuannya kurang memiliki anak dengan kategori berisiko stunting sebanyak 19 responden (43,2%). Responden yang memiliki pengetahuan baik dengan anak kategori tidak berisiko stunting sebanyak 96 responden (82,8%) dan responden yang tingkat pengetahuannya baik dengan anak berisiko stunting sebanyak 20 responden (17,2%). Hasil uji statistic menggunakan uji Spearman Rho di dapatkan hasil skala p- value 0,001 atau p &lt; 0,05 maka dapat disimpulkan bahwa terdapat hubungan yang signifikan antara Tingkat Pengetahuan Ibu dengan Risiko Stunting Pada Balita di wilayah kerja Puskesmas Lok Bahu. Hasil penelitian ini sejalan dengan penelitian </w:t>
      </w:r>
      <w:r>
        <w:fldChar w:fldCharType="begin"/>
      </w:r>
      <w:r>
        <w:rPr>
          <w:sz w:val="24"/>
          <w:szCs w:val="24"/>
          <w:rFonts w:cs="Times New Roman" w:ascii="Times New Roman" w:hAnsi="Times New Roman"/>
        </w:rPr>
        <w:instrText xml:space="preserve">ADDIN CSL_CITATION {"citationItems":[{"id":"ITEM-1","itemData":{"abstract":"Stunting ialah permasalahan global yang masih belum ditanggulangi paling utama di Indonesia dengan prevalensi stunting yang lumayan besar dibanding Negeri menengah yang lain. Stunting pada balita akan berdampak buruk jika tidak ditanggulangi segera. Kondisi kesehatan ibu berpengaruh terhadap kesehatan anak. Perilaku dalam menjaga kesehatan balita bisa dipengaruhi dari pemahanan dan pendirian ibu. Studi ini bermaksud untuk memahami kaitan pemahaman dan pendirian ibu mengenai stunting pada kasus Stunting di Dusun Tiga, Susut, Bangli. Rancangan deskriptif korelasi dipakai pada studi ini oleh ancangan cross sectional. Partisipan studi diambil di Desa Tiga, Susut, Bangli ditentukan menggunakan metode sampling acak sederhana kemudian mendapat partisipan berjumlah 107. Studi ini memperoleh sebanyak 77 orang (72%) anak mengalami stunting. Mayoritas pengetahuan ibu buruk sebanyak 67 (62,6%) dan sikap ibu baik sejumlah 78 (72,9%). Hasil analisis menemukan bahwa ada kaitan lemah serta berpola negatif antara pengetahuan dan sikap ibu mengenai stunting pada kasus stunting beserta skala signifikansi (p) pengetahuan yaitu 0,038 juga sikap yaitu 0,011. Koefisien korelasi (r) pengetahuan yaitu -0,201 dan sikap yaitu -0,245. Hal ini menunjukkan semakin tinggi pengetahuan dan sikap ibu mengenai stunting maka semakin rendah angka kejadian stunting di Desa Tiga, Susut, Bangli. Diharapkan kepada pihak. Puskesmas agar menunjang tugasnya untuk mengadakan peninjauan serta menyusun program kesehatan khususnya terkait penanggulangan stunting.","author":[{"dropping-particle":"","family":"Paramita","given":"Luh Dila Ayu","non-dropping-particle":"","parse-names":false,"suffix":""},{"dropping-particle":"","family":"Devi","given":"Ni Luh Putu Shinta","non-dropping-particle":"","parse-names":false,"suffix":""},{"dropping-particle":"","family":"Nurhesti","given":"Putu Oka Yuli","non-dropping-particle":"","parse-names":false,"suffix":""}],"container-title":"Community of Publishing In Nursing (COPING)","id":"ITEM-1","issue":"3","issued":{"date-parts":[["2021"]]},"page":"323-331","title":"Hubungan Pengetahuan dan Sikap Ibu Mengenai Stunting","type":"article-journal","volume":"9"},"uris":["http://www.mendeley.com/documents/?uuid=c9fc0496-994c-44bb-87d7-139b1ba26a93"]}],"mendeley":{"formattedCitation":"(Paramita et al., 2021)","plainTextFormattedCitation":"(Paramita et al., 2021)","previouslyFormattedCitation":"(Paramit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ramit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ntang hubungan pengetahuan dan sikap ibu mengenai stunting dengan kejadian stunting di desa tiga, susut dan bangli didapatkan hasil penelitian ini diperoleh nilai p = 0,038 &lt; 0,05 maka terdapat hubungan yang signifikan antara pengetahuan ibu dengan kejadian stunting di desa tiga, susut, dan bang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wawancara terdapat beberapa responden yang memiliki pengetahuan kurang, hal ini bisa ditingkatkan dengan cara menggunakan media promosi kesehatan seperti poster tentang stunting. Di posyandu masih belum terdapat media edukasi atau promosi kesehatan tentang stunting. Selain itu mengaktifkan kembali kegiatan PMT pemberian makanan tambahan pada balita di posyandu dan memberikan penyuluhan terkait PMT kepada ibu. Faktor yang mempengaruhi persepsi dan perilaku seseorang adalah pengetahuannya</w:t>
      </w:r>
      <w:r>
        <w:fldChar w:fldCharType="begin"/>
      </w:r>
      <w:r>
        <w:rPr>
          <w:sz w:val="24"/>
          <w:szCs w:val="24"/>
          <w:rFonts w:cs="Times New Roman" w:ascii="Times New Roman" w:hAnsi="Times New Roman"/>
        </w:rPr>
        <w:instrText xml:space="preserve">ADDIN CSL_CITATION {"citationItems":[{"id":"ITEM-1","itemData":{"DOI":"10.32734/abdimastalenta.v4i1.2386","ISSN":"2549-4341","abstract":"Stunting was associated by chronic malnutrition due to intake of nutrients that are lacking in a long time in children. This condition causes the child to have a height tends to be short in his age. The incidence of stunting is influenced by care in the family, especially related to the knowledge and attitudes of mothers in the event of stunting. Treatment from pregnancy to child is related to the fulfillment of food and family nutrition. This research is descriptive which aims to describe the knowledge and attitudes of mothers in the incidence of stunting in children. Population of all mothers with babies and toddlers in Namo Rambe sub-district. Samples are families / parents who have children aged one to 5 years. Data collection uses a questionnaire, which consists of demographic data, data on mother's knowledge and attitudes. Univariate data analysis uses the frequency of distribution and presentation. The results of mother's knowledge about stunting in general are in the low category at around 50.7%. The mother's attitude is in the negative attitude which is around 55.8%. Health workers must be able to optimize their role in providing health education to the community specifically about stunting.","author":[{"dropping-particle":"","family":"Siti Saidah Nasution","given":"","non-dropping-particle":"","parse-names":false,"suffix":""},{"dropping-particle":"","family":"Febrina Oktavinola","given":"","non-dropping-particle":"","parse-names":false,"suffix":""},{"dropping-particle":"","family":"Hariati","given":"","non-dropping-particle":"","parse-names":false,"suffix":""}],"container-title":"ABDIMAS TALENTA: Jurnal Pengabdian Kepada Masyarakat","id":"ITEM-1","issue":"1","issued":{"date-parts":[["2019"]]},"page":"61-65","title":"Mother’S Knowledge Dan Attitude About Stunting of Children in Namorambe Distric","type":"article-journal","volume":"4"},"uris":["http://www.mendeley.com/documents/?uuid=c71bad25-26c7-496c-9327-51420b973ecb"]}],"mendeley":{"formattedCitation":"(Siti Saidah Nasution et al., 2019)","plainTextFormattedCitation":"(Siti Saidah Nasution et al., 2019)","previouslyFormattedCitation":"(Siti Saidah Nasutio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ti Saidah Nasutio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tahuan merupakan suatu hasil dalam mengetahui dari apa yang telah terjadi setelah melakukan penginderaan kepada objek tertentu, melalui panca indera manusia seperti penglihatan,penciuman, pendengaran, raba dan rasa </w:t>
      </w:r>
      <w:r>
        <w:fldChar w:fldCharType="begin"/>
      </w:r>
      <w:r>
        <w:rPr>
          <w:sz w:val="24"/>
          <w:szCs w:val="24"/>
          <w:rFonts w:cs="Times New Roman" w:ascii="Times New Roman" w:hAnsi="Times New Roman"/>
        </w:rPr>
        <w:instrText xml:space="preserve">ADDIN CSL_CITATION {"citationItems":[{"id":"ITEM-1","itemData":{"ISSN":"2721-5725","abstract":"Abstrak Tujuan studi:Masalah gizi timbul akibat perilaku gizi seseorang yang salah yaitu karena ketidak seimbangan antara konsumsi gizi dan kecukupan gizi yang diperlukan tubuh. Berdasarkan data status gizi anak umur 5-12 tahun di Kota Samarinda, prevalensi gizi lebih tinggi 23.9% terdiri gemuk 17% dan obesitas 6.9%, gizi kurang 9.6% terdiri kurus 7.1% dan sangat kurus 2.5%. Oleh sebab itu peneliti bertujuan untuk mempengaruhi pengetahuan dan sikap siswa SD tentang menjaga gizi seimbang dengan menggunakan mendia video tentang gizi seimbang. Metodologi:Jenis penelitian yang digunakan adalah Quasy Eksperimen dengan desain one group pretest-posttest. Populasi penelitian ini adalah siswa kelas V SDN 016 Samarinda Seberang wilayah kerja UPT Puskesmas Baqa Kota Samarinda yang berjumlah 94 orang dengan jumlah sampel sebanyak 48 orang. Hasil:. Pada hasil penelitian diperoleh nilai pengetahuan pretest 79.2% meningkat pada postest 85.4% dan sikap pretest 66.7% meningkat pada postest 70.8%. Hasil bivariat didapatkan pengetahuan 0.000 (p&lt;0.05), sikap 0.028 (p&lt;0.05). Manfaat:Dapat menjadi sumber pengetahuan tentang pengaruh media video terhadapa pengetahuan dan sikap tentang gizi seimbang. Abstract Purpose of study:Nutritional problems arise due to the behavior of someone wrong nutrition is due to an imbalance between nutrient intake and nutritional intake needed by the body. Based on data from the nutritional status of children aged 5-12 years in the city of Samarinda, the higher the prevalence of malnutrition 23.9% comprises 17% fat and obesity 6.9%, 9.6% less nutrition consisting lanky very meager 7.1% and 2.5%. Therefore, researchers aim to influence the knowledge and attitudes of elementary school students about maintaining a balanced nutrition by using video Mendia about balanced nutrition.","author":[{"dropping-particle":"","family":"Ardie","given":"Handri Fadhillah","non-dropping-particle":"","parse-names":false,"suffix":""},{"dropping-particle":"","family":"Sunarti","given":"Sri","non-dropping-particle":"","parse-names":false,"suffix":""}],"container-title":"Borneo Student Research (BSR)","id":"ITEM-1","issue":"1","issued":{"date-parts":[["2019"]]},"page":"284-289","title":"Pengaruh Media Video Terhadap Pengetahuan Dan Sikap Tentang Gizi Seimbang Pada Siswa Kelas V Di SDN 016 Samarinda Seberang","type":"article-journal","volume":"1"},"uris":["http://www.mendeley.com/documents/?uuid=1e1d0bd5-7ee8-464a-a15c-78279bcaf0b5"]}],"mendeley":{"formattedCitation":"(Ardie &amp; Sunarti, 2019)","plainTextFormattedCitation":"(Ardie &amp; Sunar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die &amp; Sunar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bagai strategi media diperlukan untuk meningkatkan pengetahuan dan wawasan sehingga bisa berpengaruh terhadap perilaku kesehatan </w:t>
      </w:r>
      <w:r>
        <w:fldChar w:fldCharType="begin"/>
      </w:r>
      <w:r>
        <w:rPr>
          <w:sz w:val="24"/>
          <w:szCs w:val="24"/>
          <w:rFonts w:cs="Times New Roman" w:ascii="Times New Roman" w:hAnsi="Times New Roman"/>
        </w:rPr>
        <w:instrText xml:space="preserve">ADDIN CSL_CITATION {"citationItems":[{"id":"ITEM-1","itemData":{"DOI":"10.33024/jdk.v9i4.3077","ISSN":"23016604","abstract":"akan dihisap asapnya. Faktor lain yang mempengaruhi perilaku merokok diantaranya seperti faktor dalam diri dan faktor dari luar diri seperti teman sebaya. Tujuan dari penelitian ini ialah untuk menganalisis hubungan teman sebaya dengan perilaku penggunaan rokok elektrik di kalangan mahasiswa S1 Kesehatan Masyarakat UMKT. Penelitian ini menggunakan desain penelitian cross sectional dengan populasi yang ada di penelitian ini adalah mahasiswa/i di S1 Kesehatan Masyarakat  UMKT dengan jumlah responden sekitar 214 orang, serta menggunakan teknik stratified random sampling untuk menentukan jumlah respondennya. Pada variabel independen ini adalah perilaku penggunaan rokok elektrik, sementara variabel dependennya adalah teman sebaya. Untuk instrumen penelitian ini menggunakan google form sebagai kuesionernya. Hasil kuesioner tersebut akan di analisis dengan uji chi square. Hasil yang didapatkan pada penelitian ini adalah ada hubungan yang signifikan antara perilaku penggunaan rokok elektrik dengan teman sebaya (p-value &lt;0.001).","author":[{"dropping-particle":"","family":"Diana","given":"Karmelia Nova","non-dropping-particle":"","parse-names":false,"suffix":""},{"dropping-particle":"","family":"Dirgandiana","given":"Maulidya","non-dropping-particle":"","parse-names":false,"suffix":""},{"dropping-particle":"","family":"Illahi","given":"RR Anis","non-dropping-particle":"","parse-names":false,"suffix":""},{"dropping-particle":"","family":"Ishal","given":"Indisa Titaniea","non-dropping-particle":"","parse-names":false,"suffix":""},{"dropping-particle":"","family":"Mariam","given":"Siti","non-dropping-particle":"","parse-names":false,"suffix":""},{"dropping-particle":"","family":"Sunarti","given":"Sri","non-dropping-particle":"","parse-names":false,"suffix":""}],"container-title":"Jurnal Dunia Kesmas","id":"ITEM-1","issue":"4","issued":{"date-parts":[["2020"]]},"page":"434-439","title":"Hubungan Teman Sebaya dengan Perilaku Penggunaan Rokok Elektrik di Kalangan Mahasiswa","type":"article-journal","volume":"9"},"uris":["http://www.mendeley.com/documents/?uuid=a307a20d-22ba-41b4-82e6-ff8509d44123"]}],"mendeley":{"formattedCitation":"(Diana et al., 2020)","plainTextFormattedCitation":"(Diana et al., 2020)","previouslyFormattedCitation":"(Dian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an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perti promosi kesehatan melalui media poster dapat dipahami dengan mudah karena informasi menarik, mudah diingat dan dimengerti sebagian dari pengetahuan manusia didapatkan melalui indera penglihatan dan informasi yang didapat akan mudah diingat jika seseorang membacanya sendiri (Notoatmodjo, 2012 di dalam </w:t>
      </w:r>
      <w:r>
        <w:fldChar w:fldCharType="begin"/>
      </w:r>
      <w:r>
        <w:rPr>
          <w:sz w:val="24"/>
          <w:szCs w:val="24"/>
          <w:rFonts w:cs="Times New Roman" w:ascii="Times New Roman" w:hAnsi="Times New Roman"/>
        </w:rPr>
        <w:instrText xml:space="preserve">ADDIN CSL_CITATION {"citationItems":[{"id":"ITEM-1","itemData":{"abstract":"Tujuan Penelitian :Tujuan penelitian ini untuk mengetahui ada atau tidaknya pengaruh penggunaan media poster terhadap pengetahuan dan sikap tentang pencegahan diare. Metodeologi Penelitian : Metode penelitian ini menggunakan(Quasi Eksperiment). Teknik pengambilan sampel dalam penelitian ini adalah Teknik Sampel Jenuh. Dalam hal ini peneliti menggunakan uji Shapiro-Wilk. Populasi penelitian ini adalah siswa kelas IV yang berjumlah 25 orang. Hasil Penelitian : Pada hasil penelitian diperoleh nilai pengetahuan pretest 16% meningkat pada posttest 56% dan sikap pretest 52% meningkat pada posttest 84%. hasil bivariat di dapatkan pengetahuan P-Value (0,004&lt;0,05), sikap Pvalue (0,011&lt;0,05). Ada pengaruh media poster terhadap pengetahuan dan sikap tentang pencegahan diare siswa kelas IV sebelum dan sesudah di berikan media poster. Manfaat : Pemberian media edukasi yang menarik dapat meningkatkan pengetahuan kesehatan pada anak sd. Abstract","author":[{"dropping-particle":"","family":"Suriadi","given":"","non-dropping-particle":"","parse-names":false,"suffix":""},{"dropping-particle":"","family":"Kurniasari","given":"Lia","non-dropping-particle":"","parse-names":false,"suffix":""}],"container-title":"Borneo Student Research","id":"ITEM-1","issue":"1","issued":{"date-parts":[["2017"]]},"page":"314-319","title":"Pengaruh Media Poster Terhadap Pengetahuan Dan Sikap Tentang Diare Studi Kasus Pada Siswa Kelas IV 003 Palaran Kota Samarinda","type":"article-journal","volume":"1"},"uris":["http://www.mendeley.com/documents/?uuid=3a79d1ce-46da-45e9-a8a5-80d3a5c88498"]}],"mendeley":{"formattedCitation":"(Suriadi &amp; Kurniasari, 2017)","plainTextFormattedCitation":"(Suriadi &amp; Kurniasari, 2017)","previouslyFormattedCitation":"(Suriadi &amp; Kurniasar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iadi &amp; Kurniasar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distribusi frekuensi ibu dengan kategori pengetahuan baik sebanyak 116 ibu dengan jumlah persentase (27,5%) dan ibu yang memiliki pengetahuan yang kurang sebanyak 44 ibu dengan persentase sebesar (72,5%). Selanjutnya balita yang dikategorikan berisiko stunting berjumlah 39 anak dengan jumlah persentase sebesar (24,4%) dan anak tidak berisiko stunting yaitu berjumlah 121 anak dengan persentase sebesar (75,6%). Berdasarkan hasil uji statistik Chi Square nilai kemaknaan p = 0,001 (&lt;0,05) dapat disimpulkan bahwa hasil menunjukkan terdapat hubungan tingkat pengetahuan ibu dengan risiko stunting pada balita di wilayah kerja Puskesmas Lok Bah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STAKA ACUAN</w:t>
      </w:r>
    </w:p>
    <w:p>
      <w:pPr>
        <w:pStyle w:val="Normal"/>
        <w:widowControl w:val="false"/>
        <w:spacing w:lineRule="auto" w:line="240" w:before="0" w:after="0"/>
        <w:ind w:left="709" w:hanging="709"/>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die, H. F., &amp; Sunarti, S. (2019). Pengaruh Media Video Terhadap Pengetahuan Dan Sikap Tentang Gizi Seimbang Pada Siswa Kelas V Di SDN 016 Samarinda Seberang. </w:t>
      </w:r>
      <w:r>
        <w:rPr>
          <w:rFonts w:cs="Times New Roman" w:ascii="Times New Roman" w:hAnsi="Times New Roman"/>
          <w:i/>
          <w:iCs/>
          <w:sz w:val="24"/>
          <w:szCs w:val="24"/>
        </w:rPr>
        <w:t>Borneo Student Research (BSR)</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284–289. https://journals.umkt.ac.id/index.php/bsr/article/view/663</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i, B., Pandemi, M., Fitri, A. D., Auwsia, A. Y., &amp; Sendow, J. F. (2020). </w:t>
      </w:r>
      <w:r>
        <w:rPr>
          <w:rFonts w:cs="Times New Roman" w:ascii="Times New Roman" w:hAnsi="Times New Roman"/>
          <w:i/>
          <w:iCs/>
          <w:sz w:val="24"/>
          <w:szCs w:val="24"/>
        </w:rPr>
        <w:t>Faktor faktor yang mempengaruhi fenomena stunting pada balita di masa pandemi covid-19</w:t>
      </w:r>
      <w:r>
        <w:rPr>
          <w:rFonts w:cs="Times New Roman" w:ascii="Times New Roman" w:hAnsi="Times New Roman"/>
          <w:sz w:val="24"/>
          <w:szCs w:val="24"/>
        </w:rPr>
        <w:t>.</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iana, K. N., Dirgandiana, M., Illahi, R. A., Ishal, I. T., Mariam, S., &amp; Sunarti, S. (2020). Hubungan Teman Sebaya dengan Perilaku Penggunaan Rokok Elektrik di Kalangan Mahasiswa. </w:t>
      </w:r>
      <w:r>
        <w:rPr>
          <w:rFonts w:cs="Times New Roman" w:ascii="Times New Roman" w:hAnsi="Times New Roman"/>
          <w:i/>
          <w:iCs/>
          <w:sz w:val="24"/>
          <w:szCs w:val="24"/>
        </w:rPr>
        <w:t>Jurnal Dunia Kesma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4), 434–439. https://doi.org/10.33024/jdk.v9i4.3077</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dly Umar, Nurhaeda, Juwita,  et al 2021. (2021). Analisis Faktor-Faktor Risiko Stunting Anak Balita Pada Masa Pandemi Covid-19 di Puskesmas Tawaeli Kota Palu Tahun 2020s. </w:t>
      </w:r>
      <w:r>
        <w:rPr>
          <w:rFonts w:cs="Times New Roman" w:ascii="Times New Roman" w:hAnsi="Times New Roman"/>
          <w:i/>
          <w:iCs/>
          <w:sz w:val="24"/>
          <w:szCs w:val="24"/>
        </w:rPr>
        <w:t>Analisis Faktor-Faktor Risiko Stunting Anak Balita Pada Masa Pandemi Covid-19 Di Puskesmas Tawaeli Kota Palu Tahun 2020</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56–61. https://doi.org/10.31934/mppki.v2i3</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ngi, G. K. L., Djendra, I. M., Purba, R. B., &amp; Todanggene, R. S. P. (2019). Pengetahuan Ibu Dan Pemberian Asi Eksklusif Dengan Kejadian Stunting Pada Balita 2-5 Tahun Di Puskesmas Kawangkoan Minahasa. </w:t>
      </w:r>
      <w:r>
        <w:rPr>
          <w:rFonts w:cs="Times New Roman" w:ascii="Times New Roman" w:hAnsi="Times New Roman"/>
          <w:i/>
          <w:iCs/>
          <w:sz w:val="24"/>
          <w:szCs w:val="24"/>
        </w:rPr>
        <w:t>Jurnal GIZIDO</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01), 17–22. https://doi.org/10.47718/gizi.v11i01.750</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ktaviani, L. W., &amp; Sunarti, S. (2015). </w:t>
      </w:r>
      <w:r>
        <w:rPr>
          <w:rFonts w:cs="Times New Roman" w:ascii="Times New Roman" w:hAnsi="Times New Roman"/>
          <w:i/>
          <w:iCs/>
          <w:sz w:val="24"/>
          <w:szCs w:val="24"/>
        </w:rPr>
        <w:t>Knowledge Relationship Mother About Way Presntation Formula With Diarrhea in Children in the Village Sungai Pinang Dalam Working Area Health Centers Temindung Penyajian Susu Formula Dengan Diare Pada Anak</w:t>
      </w:r>
      <w:r>
        <w:rPr>
          <w:rFonts w:cs="Times New Roman" w:ascii="Times New Roman" w:hAnsi="Times New Roman"/>
          <w:sz w:val="24"/>
          <w:szCs w:val="24"/>
        </w:rPr>
        <w:t>.</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ramita, L. D. A., Devi, N. L. P. S., &amp; Nurhesti, P. O. Y. (2021). Hubungan Pengetahuan dan Sikap Ibu Mengenai Stunting. </w:t>
      </w:r>
      <w:r>
        <w:rPr>
          <w:rFonts w:cs="Times New Roman" w:ascii="Times New Roman" w:hAnsi="Times New Roman"/>
          <w:i/>
          <w:iCs/>
          <w:sz w:val="24"/>
          <w:szCs w:val="24"/>
        </w:rPr>
        <w:t>Community of Publishing In Nursing (COPING)</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 323–331.</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rnama AL, J., Hasanuddin, I., &amp; Sulaeman S. (2021). Hubungan Pengetahuan Ibu Dengan Kejadian Stunting Pada Balita Umur 12-59 Bulan. </w:t>
      </w:r>
      <w:r>
        <w:rPr>
          <w:rFonts w:cs="Times New Roman" w:ascii="Times New Roman" w:hAnsi="Times New Roman"/>
          <w:i/>
          <w:iCs/>
          <w:sz w:val="24"/>
          <w:szCs w:val="24"/>
        </w:rPr>
        <w:t>Jurnal Kesehatan Panrita Husad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75–85. https://doi.org/10.37362/jkph.v6i1.528</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ti Saidah Nasution, Febrina Oktavinola, &amp; Hariati. (2019). Mother’S Knowledge Dan Attitude About Stunting of Children in Namorambe Distric. </w:t>
      </w:r>
      <w:r>
        <w:rPr>
          <w:rFonts w:cs="Times New Roman" w:ascii="Times New Roman" w:hAnsi="Times New Roman"/>
          <w:i/>
          <w:iCs/>
          <w:sz w:val="24"/>
          <w:szCs w:val="24"/>
        </w:rPr>
        <w:t>ABDIMAS TALENTA: Jurnal Pengabdian Kepada Masyarakat</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61–65. https://doi.org/10.32734/abdimastalenta.v4i1.2386</w:t>
      </w:r>
    </w:p>
    <w:p>
      <w:pPr>
        <w:pStyle w:val="Normal"/>
        <w:widowControl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tyawati, S., &amp; Ariany, F. (2021). Sistem Monitoring Tumbuh Kembang Balita/Batita di Tengah Covid-19 Berbasis Mobile. </w:t>
      </w:r>
      <w:r>
        <w:rPr>
          <w:rFonts w:cs="Times New Roman" w:ascii="Times New Roman" w:hAnsi="Times New Roman"/>
          <w:i/>
          <w:iCs/>
          <w:sz w:val="24"/>
          <w:szCs w:val="24"/>
        </w:rPr>
        <w:t>Jurnal Informatika Universitas Pamula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4), 490. https://doi.org/10.32493/informatika.v5i4.7067</w:t>
      </w:r>
    </w:p>
    <w:p>
      <w:pPr>
        <w:pStyle w:val="Normal"/>
        <w:widowControl w:val="false"/>
        <w:spacing w:lineRule="auto" w:line="240" w:before="0" w:after="0"/>
        <w:ind w:left="709" w:hanging="709"/>
        <w:jc w:val="both"/>
        <w:rPr>
          <w:rFonts w:ascii="Times New Roman" w:hAnsi="Times New Roman" w:cs="Times New Roman"/>
          <w:sz w:val="24"/>
        </w:rPr>
      </w:pPr>
      <w:r>
        <w:rPr>
          <w:rFonts w:cs="Times New Roman" w:ascii="Times New Roman" w:hAnsi="Times New Roman"/>
          <w:sz w:val="24"/>
          <w:szCs w:val="24"/>
        </w:rPr>
        <w:t xml:space="preserve">Suriadi, &amp; Kurniasari, L. (2017). Pengaruh Media Poster Terhadap Pengetahuan Dan Sikap Tentang Diare Studi Kasus Pada Siswa Kelas IV 003 Palaran Kota Samarinda. </w:t>
      </w:r>
      <w:r>
        <w:rPr>
          <w:rFonts w:cs="Times New Roman" w:ascii="Times New Roman" w:hAnsi="Times New Roman"/>
          <w:i/>
          <w:iCs/>
          <w:sz w:val="24"/>
          <w:szCs w:val="24"/>
        </w:rPr>
        <w:t>Borneo Student Researc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14–319.</w:t>
      </w:r>
    </w:p>
    <w:p>
      <w:pPr>
        <w:pStyle w:val="Normal"/>
        <w:spacing w:lineRule="auto" w:line="240" w:before="0" w:after="0"/>
        <w:jc w:val="both"/>
        <w:rPr>
          <w:rFonts w:ascii="Times New Roman" w:hAnsi="Times New Roman"/>
          <w:sz w:val="24"/>
          <w:szCs w:val="24"/>
        </w:rPr>
      </w:pPr>
      <w:r>
        <w:rPr/>
      </w:r>
    </w:p>
    <w:p>
      <w:pPr>
        <w:sectPr>
          <w:type w:val="continuous"/>
          <w:pgSz w:w="11906" w:h="16838"/>
          <w:pgMar w:left="2268" w:right="1701" w:gutter="0" w:header="0" w:top="1701" w:footer="0" w:bottom="1701"/>
          <w:cols w:num="2" w:space="284" w:equalWidth="true" w:sep="false"/>
          <w:formProt w:val="false"/>
          <w:textDirection w:val="lrTb"/>
          <w:docGrid w:type="default" w:linePitch="100" w:charSpace="4096"/>
        </w:sectPr>
      </w:pPr>
    </w:p>
    <w:p>
      <w:pPr>
        <w:pStyle w:val="Normal"/>
        <w:widowControl w:val="false"/>
        <w:spacing w:lineRule="auto" w:line="240" w:before="0" w:after="0"/>
        <w:ind w:left="851" w:hanging="851"/>
        <w:jc w:val="both"/>
        <w:rPr>
          <w:rFonts w:ascii="Times New Roman" w:hAnsi="Times New Roman" w:cs="Times New Roman"/>
          <w:b/>
          <w:b/>
          <w:bCs/>
          <w:sz w:val="24"/>
          <w:szCs w:val="24"/>
        </w:rPr>
      </w:pPr>
      <w:r/>
      <w:r>
        <w:rPr>
          <w:sz w:val="24"/>
          <w:szCs w:val="24"/>
          <w:rFonts w:ascii="Times New Roman" w:hAnsi="Times New Roman"/>
        </w:rPr>
        <w:fldChar w:fldCharType="end"/>
      </w:r>
      <w:r>
        <w:rPr>
          <w:rFonts w:ascii="Times New Roman" w:hAnsi="Times New Roman"/>
          <w:sz w:val="24"/>
          <w:szCs w:val="24"/>
        </w:rPr>
      </w:r>
    </w:p>
    <w:p>
      <w:pPr>
        <w:sectPr>
          <w:type w:val="continuous"/>
          <w:pgSz w:w="11906" w:h="16838"/>
          <w:pgMar w:left="2268" w:right="1701" w:gutter="0" w:header="0" w:top="1701" w:footer="0" w:bottom="1701"/>
          <w:formProt w:val="false"/>
          <w:textDirection w:val="lrTb"/>
          <w:docGrid w:type="default" w:linePitch="100" w:charSpace="4096"/>
        </w:sectPr>
      </w:pP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0" w:top="1701" w:footer="0" w:bottom="1701"/>
          <w:cols w:num="2" w:space="436" w:equalWidth="true" w:sep="false"/>
          <w:formProt w:val="false"/>
          <w:textDirection w:val="lrTb"/>
          <w:docGrid w:type="default" w:linePitch="100" w:charSpace="4096"/>
        </w:sectPr>
      </w:pPr>
    </w:p>
    <w:p>
      <w:pPr>
        <w:pStyle w:val="Normal"/>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2268" w:right="1701" w:gutter="0" w:header="0" w:top="1701" w:footer="0" w:bottom="1701"/>
          <w:cols w:num="2" w:space="436" w:equalWidth="true" w:sep="false"/>
          <w:formProt w:val="false"/>
          <w:textDirection w:val="lrTb"/>
          <w:docGrid w:type="default" w:linePitch="100" w:charSpace="4096"/>
        </w:sectPr>
      </w:pPr>
    </w:p>
    <w:p>
      <w:pPr>
        <w:pStyle w:val="Normal"/>
        <w:widowControl w:val="false"/>
        <w:spacing w:lineRule="auto" w:line="240" w:before="0" w:after="0"/>
        <w:ind w:left="567" w:hanging="567"/>
        <w:jc w:val="both"/>
        <w:rPr>
          <w:rFonts w:ascii="Times New Roman" w:hAnsi="Times New Roman" w:eastAsia="Times New Roman" w:cs="Times New Roman"/>
          <w:sz w:val="24"/>
          <w:szCs w:val="24"/>
        </w:rPr>
      </w:pPr>
      <w:r>
        <w:rPr/>
      </w:r>
    </w:p>
    <w:sectPr>
      <w:type w:val="continuous"/>
      <w:pgSz w:w="11906" w:h="16838"/>
      <w:pgMar w:left="2268" w:right="1701" w:gutter="0" w:header="0" w:top="1701" w:footer="0" w:bottom="170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0b2"/>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6b24"/>
    <w:rPr>
      <w:rFonts w:ascii="Tahoma" w:hAnsi="Tahoma" w:cs="Tahoma"/>
      <w:sz w:val="16"/>
      <w:szCs w:val="16"/>
    </w:rPr>
  </w:style>
  <w:style w:type="character" w:styleId="InternetLink">
    <w:name w:val="Hyperlink"/>
    <w:basedOn w:val="DefaultParagraphFont"/>
    <w:uiPriority w:val="99"/>
    <w:unhideWhenUsed/>
    <w:rsid w:val="00393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Default" w:customStyle="1">
    <w:name w:val="Default"/>
    <w:qFormat/>
    <w:rsid w:val="00cb6b24"/>
    <w:pPr>
      <w:widowControl/>
      <w:bidi w:val="0"/>
      <w:spacing w:lineRule="auto" w:line="240" w:before="0" w:after="0"/>
      <w:jc w:val="left"/>
    </w:pPr>
    <w:rPr>
      <w:rFonts w:ascii="Times New Roman" w:hAnsi="Times New Roman" w:eastAsia="" w:cs="Times New Roman" w:eastAsiaTheme="minor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cb6b24"/>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f272f"/>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6b2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sunarti@umkt.ac.i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0cjSPgJw86+U8hKeGuRm78i05Sg==">AMUW2mWDd5zRCUTiIZqQDVOgJCuO8bSaXY0LKh2NeKYm3PIYYWNgVjyHc9Wn9vZ42dMck8B4tRlyrEdW/tzHvjMIQ+1vePD/qEk23NyAT2kHWtsjK3CvNc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6093</Words>
  <Characters>34734</Characters>
  <CharactersWithSpaces>40746</CharactersWithSpaces>
  <Paragraphs>8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7:00Z</dcterms:created>
  <dc:creator>UMAR PC</dc:creator>
  <dc:description/>
  <dc:language>en-US</dc:language>
  <cp:lastModifiedBy>ismail - [2010]</cp:lastModifiedBy>
  <dcterms:modified xsi:type="dcterms:W3CDTF">2022-09-28T2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csl.mendeley.com/styles/83884861/HAYATI-4</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YATI - Puji Rianti</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f7507ce-4e26-3a5d-96c8-0c3e033679db</vt:lpwstr>
  </property>
</Properties>
</file>