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bookmarkStart w:id="0" w:name="_Hlk70332027"/>
      <w:r>
        <w:rPr>
          <w:rFonts w:cs="Times New Roman" w:ascii="Times New Roman" w:hAnsi="Times New Roman"/>
          <w:b/>
          <w:sz w:val="24"/>
          <w:szCs w:val="24"/>
        </w:rPr>
        <w:t xml:space="preserve">PENINGKATAN TEKANAN DARAH PADA PEKERJA TERHADAP PANAS LINGKUNGAN </w:t>
      </w:r>
      <w:bookmarkEnd w:id="0"/>
      <w:r>
        <w:rPr>
          <w:rFonts w:cs="Times New Roman" w:ascii="Times New Roman" w:hAnsi="Times New Roman"/>
          <w:b/>
          <w:sz w:val="24"/>
          <w:szCs w:val="24"/>
        </w:rPr>
        <w:t xml:space="preserve">: </w:t>
      </w:r>
      <w:r>
        <w:rPr>
          <w:rFonts w:cs="Times New Roman" w:ascii="Times New Roman" w:hAnsi="Times New Roman"/>
          <w:b/>
          <w:i/>
          <w:sz w:val="24"/>
          <w:szCs w:val="24"/>
        </w:rPr>
        <w:t>LITERATURE REVIE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Ambrita Estuningtyas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dan Chahya Kharin Herbawani</w:t>
      </w:r>
      <w:r>
        <w:rPr>
          <w:rFonts w:cs="Times New Roman" w:ascii="Times New Roman" w:hAnsi="Times New Roman"/>
          <w:b/>
          <w:sz w:val="24"/>
          <w:szCs w:val="24"/>
          <w:vertAlign w:val="superscript"/>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gram Studi Kesehatan Masyarakat Program Sarjana, Fakultas Ilmu Kesehatan, Universitas Pembangunan Nasional Veteran Jakar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mbritae@gmail.co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b/>
          <w:szCs w:val="24"/>
        </w:rPr>
        <w:t xml:space="preserve">Latar Belakang: </w:t>
      </w:r>
      <w:r>
        <w:rPr>
          <w:rFonts w:cs="Times New Roman" w:ascii="Times New Roman" w:hAnsi="Times New Roman"/>
          <w:szCs w:val="24"/>
          <w:shd w:fill="FFFFFF" w:val="clear"/>
          <w:lang w:val="id-ID"/>
        </w:rPr>
        <w:t>ILO juga menyebutkan</w:t>
      </w:r>
      <w:r>
        <w:rPr>
          <w:rFonts w:cs="Times New Roman" w:ascii="Times New Roman" w:hAnsi="Times New Roman"/>
          <w:szCs w:val="24"/>
          <w:shd w:fill="FFFFFF" w:val="clear"/>
        </w:rPr>
        <w:t xml:space="preserve"> lebih dari 2,78 juta orang mening</w:t>
      </w:r>
      <w:bookmarkStart w:id="1" w:name="_GoBack"/>
      <w:bookmarkEnd w:id="1"/>
      <w:r>
        <w:rPr>
          <w:rFonts w:cs="Times New Roman" w:ascii="Times New Roman" w:hAnsi="Times New Roman"/>
          <w:szCs w:val="24"/>
          <w:shd w:fill="FFFFFF" w:val="clear"/>
        </w:rPr>
        <w:t xml:space="preserve">gal </w:t>
      </w:r>
      <w:r>
        <w:rPr>
          <w:rFonts w:cs="Times New Roman" w:ascii="Times New Roman" w:hAnsi="Times New Roman"/>
          <w:szCs w:val="24"/>
          <w:shd w:fill="FFFFFF" w:val="clear"/>
          <w:lang w:val="id-ID"/>
        </w:rPr>
        <w:t xml:space="preserve">didunia </w:t>
      </w:r>
      <w:r>
        <w:rPr>
          <w:rFonts w:cs="Times New Roman" w:ascii="Times New Roman" w:hAnsi="Times New Roman"/>
          <w:szCs w:val="24"/>
          <w:shd w:fill="FFFFFF" w:val="clear"/>
        </w:rPr>
        <w:t xml:space="preserve">setiap tahun akibat kecelakaan atau penyakit akibat kerja. Selain itu, terdapat sekitar 374 juta cedera dan penyakit akibat kerja yang tidak fatal setiap tahunnya. </w:t>
      </w:r>
      <w:r>
        <w:rPr>
          <w:rFonts w:cs="Times New Roman" w:ascii="Times New Roman" w:hAnsi="Times New Roman"/>
          <w:szCs w:val="24"/>
        </w:rPr>
        <w:t xml:space="preserve">Kondisi panas dapat menyebabkan berbagai gangguan, baik kesehatan, mental, maupun psikologis. Inilah mengapa jika panas yang diterima seseorang lama dan besar maka akan menyebabkan heat stress. </w:t>
      </w:r>
      <w:r>
        <w:rPr>
          <w:rFonts w:cs="Times New Roman" w:ascii="Times New Roman" w:hAnsi="Times New Roman"/>
          <w:b/>
          <w:szCs w:val="24"/>
        </w:rPr>
        <w:t xml:space="preserve">Metode: </w:t>
      </w:r>
      <w:r>
        <w:rPr>
          <w:rFonts w:cs="Times New Roman" w:ascii="Times New Roman" w:hAnsi="Times New Roman"/>
          <w:szCs w:val="24"/>
        </w:rPr>
        <w:t xml:space="preserve">Penelitian ini menggunakan metode </w:t>
      </w:r>
      <w:r>
        <w:rPr>
          <w:rFonts w:cs="Times New Roman" w:ascii="Times New Roman" w:hAnsi="Times New Roman"/>
          <w:i/>
          <w:szCs w:val="24"/>
        </w:rPr>
        <w:t xml:space="preserve">literature review </w:t>
      </w:r>
      <w:r>
        <w:rPr>
          <w:rFonts w:cs="Times New Roman" w:ascii="Times New Roman" w:hAnsi="Times New Roman"/>
          <w:szCs w:val="24"/>
        </w:rPr>
        <w:t xml:space="preserve">melalui artikel yang relevan dari google scholar dan pubmed dengan tahun publikasi 2016-2021.Pencarian artike ini dilakukan dengan menggunakan </w:t>
      </w:r>
      <w:r>
        <w:rPr>
          <w:rFonts w:cs="Times New Roman" w:ascii="Times New Roman" w:hAnsi="Times New Roman"/>
          <w:i/>
          <w:szCs w:val="24"/>
        </w:rPr>
        <w:t>Preffered Reporting Item for Systematics</w:t>
      </w:r>
      <w:r>
        <w:rPr>
          <w:rFonts w:cs="Times New Roman" w:ascii="Times New Roman" w:hAnsi="Times New Roman"/>
          <w:szCs w:val="24"/>
        </w:rPr>
        <w:t xml:space="preserve"> (PRISMA). </w:t>
      </w:r>
      <w:r>
        <w:rPr>
          <w:rFonts w:cs="Times New Roman" w:ascii="Times New Roman" w:hAnsi="Times New Roman"/>
          <w:b/>
          <w:szCs w:val="24"/>
        </w:rPr>
        <w:t>Hasil :</w:t>
      </w:r>
      <w:r>
        <w:rPr>
          <w:rFonts w:cs="Times New Roman" w:ascii="Times New Roman" w:hAnsi="Times New Roman"/>
          <w:szCs w:val="24"/>
        </w:rPr>
        <w:t xml:space="preserve"> Terdapat banyak hubungan peningkatan tekanan darah terhadap iklim panas yang diterima pekerja. Akan tetapi setelah dilakukan analisis iklim panas tidak berpengaruh kepada tekanan darah seseorang. </w:t>
      </w:r>
      <w:r>
        <w:rPr>
          <w:rFonts w:cs="Times New Roman" w:ascii="Times New Roman" w:hAnsi="Times New Roman"/>
          <w:b/>
          <w:szCs w:val="24"/>
        </w:rPr>
        <w:t>Kesimpulan:</w:t>
      </w:r>
      <w:r>
        <w:rPr>
          <w:rFonts w:cs="Times New Roman" w:ascii="Times New Roman" w:hAnsi="Times New Roman"/>
          <w:szCs w:val="24"/>
        </w:rPr>
        <w:t xml:space="preserve"> panas lingkungan yang diterima oleh pekerja tersebut diatas nilai ambang batas yang telah ditentukan maka dapat mengakibatkan terganggunya fiisologis seseorang seperti pusing, kemerahan, dehidrasi, bahkan pingsan sampai meninggal.</w:t>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Kata kunci</w:t>
      </w:r>
      <w:r>
        <w:rPr>
          <w:rFonts w:cs="Times New Roman" w:ascii="Times New Roman" w:hAnsi="Times New Roman"/>
          <w:szCs w:val="24"/>
        </w:rPr>
        <w:t>: tekanan darah, panas, pekerj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ABSTRACT</w:t>
      </w:r>
    </w:p>
    <w:p>
      <w:pPr>
        <w:pStyle w:val="HTMLPreformatted"/>
        <w:jc w:val="both"/>
        <w:rPr>
          <w:rFonts w:ascii="Times New Roman" w:hAnsi="Times New Roman" w:cs="Times New Roman"/>
          <w:sz w:val="22"/>
          <w:szCs w:val="22"/>
        </w:rPr>
      </w:pPr>
      <w:r>
        <w:rPr>
          <w:rFonts w:cs="Times New Roman" w:ascii="Times New Roman" w:hAnsi="Times New Roman"/>
          <w:szCs w:val="24"/>
        </w:rPr>
        <w:tab/>
      </w:r>
      <w:r>
        <w:rPr>
          <w:rFonts w:cs="Times New Roman" w:ascii="Times New Roman" w:hAnsi="Times New Roman"/>
          <w:b/>
          <w:sz w:val="22"/>
          <w:szCs w:val="22"/>
        </w:rPr>
        <w:t>Background :</w:t>
      </w:r>
      <w:r>
        <w:rPr>
          <w:rFonts w:cs="Times New Roman" w:ascii="Times New Roman" w:hAnsi="Times New Roman"/>
          <w:sz w:val="22"/>
          <w:szCs w:val="22"/>
        </w:rPr>
        <w:t xml:space="preserve"> ILO also states that more than 2.78 million people die every year due to accidents or occupational diseases. In addition, there are approximately 374 million non-fatal work-related injuries and illnesses each year. Hot conditions can cause various disorders, including health, mental, and psychological. This is why if the heat received by a person is long and large it will cause heat stress. </w:t>
      </w:r>
      <w:r>
        <w:rPr>
          <w:rFonts w:cs="Times New Roman" w:ascii="Times New Roman" w:hAnsi="Times New Roman"/>
          <w:b/>
          <w:sz w:val="22"/>
          <w:szCs w:val="22"/>
        </w:rPr>
        <w:t>Methods:</w:t>
      </w:r>
      <w:r>
        <w:rPr>
          <w:rFonts w:cs="Times New Roman" w:ascii="Times New Roman" w:hAnsi="Times New Roman"/>
          <w:sz w:val="22"/>
          <w:szCs w:val="22"/>
        </w:rPr>
        <w:t xml:space="preserve"> This study used the literature review method through relevant articles from google scientist and pubmed with the publication year 2016-2021. The search for this article was carried out using the Preferred Reporting Item for Systematics (PRISMA). </w:t>
      </w:r>
      <w:r>
        <w:rPr>
          <w:rFonts w:cs="Times New Roman" w:ascii="Times New Roman" w:hAnsi="Times New Roman"/>
          <w:b/>
          <w:sz w:val="22"/>
          <w:szCs w:val="22"/>
        </w:rPr>
        <w:t>Results :</w:t>
      </w:r>
      <w:r>
        <w:rPr>
          <w:rFonts w:cs="Times New Roman" w:ascii="Times New Roman" w:hAnsi="Times New Roman"/>
          <w:sz w:val="22"/>
          <w:szCs w:val="22"/>
        </w:rPr>
        <w:t xml:space="preserve"> There are many correlations between increased blood pressure and the hot climate received by workers. However, after an analysis of the hot climate has no effect on a person's blood pressure</w:t>
      </w:r>
      <w:r>
        <w:rPr>
          <w:rFonts w:cs="Times New Roman" w:ascii="Times New Roman" w:hAnsi="Times New Roman"/>
          <w:b/>
          <w:sz w:val="22"/>
          <w:szCs w:val="22"/>
        </w:rPr>
        <w:t>. Conclusion:</w:t>
      </w:r>
      <w:r>
        <w:rPr>
          <w:rFonts w:cs="Times New Roman" w:ascii="Times New Roman" w:hAnsi="Times New Roman"/>
          <w:sz w:val="22"/>
          <w:szCs w:val="22"/>
        </w:rPr>
        <w:t xml:space="preserve"> the environmental heat received by the worker is the threshold that has been determined above, it can cause a person's physiological disturbances such as dizziness, dehydration, and even fainting to death.</w:t>
      </w:r>
    </w:p>
    <w:p>
      <w:pPr>
        <w:pStyle w:val="HTMLPreformatted"/>
        <w:jc w:val="both"/>
        <w:rPr>
          <w:rFonts w:ascii="Times New Roman" w:hAnsi="Times New Roman" w:cs="Times New Roman"/>
          <w:szCs w:val="24"/>
        </w:rPr>
      </w:pPr>
      <w:r>
        <w:rPr>
          <w:rFonts w:cs="Times New Roman" w:ascii="Times New Roman" w:hAnsi="Times New Roman"/>
          <w:b/>
          <w:sz w:val="22"/>
          <w:szCs w:val="22"/>
        </w:rPr>
        <w:t>Keywords:</w:t>
      </w:r>
      <w:r>
        <w:rPr>
          <w:rFonts w:cs="Times New Roman" w:ascii="Times New Roman" w:hAnsi="Times New Roman"/>
          <w:sz w:val="22"/>
          <w:szCs w:val="22"/>
        </w:rPr>
        <w:t xml:space="preserve"> blood pressure, heat, worker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2268" w:right="1701" w:gutter="0" w:header="0" w:top="1701" w:footer="0" w:bottom="1701"/>
          <w:pgNumType w:fmt="decimal"/>
          <w:formProt w:val="false"/>
          <w:textDirection w:val="lrTb"/>
          <w:docGrid w:type="default" w:linePitch="360" w:charSpace="4096"/>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uto" w:line="360" w:before="0" w:after="0"/>
        <w:ind w:firstLine="420"/>
        <w:jc w:val="both"/>
        <w:rPr>
          <w:rFonts w:ascii="Times New Roman" w:hAnsi="Times New Roman" w:cs="Times New Roman"/>
          <w:b/>
          <w:b/>
          <w:sz w:val="24"/>
          <w:szCs w:val="24"/>
        </w:rPr>
      </w:pPr>
      <w:r>
        <w:rPr>
          <w:rFonts w:cs="Times New Roman" w:ascii="Times New Roman" w:hAnsi="Times New Roman"/>
          <w:bCs/>
          <w:sz w:val="24"/>
          <w:szCs w:val="24"/>
        </w:rPr>
        <w:t xml:space="preserve">Lingkungan ialah semua faktor kimia, fisik, biologis di luar tubuh manusia yang mempengaruhi perilaku, kesehatan, dan kelangsungan hidup manusia </w:t>
      </w:r>
      <w:r>
        <w:fldChar w:fldCharType="begin"/>
      </w:r>
      <w:r>
        <w:rPr>
          <w:sz w:val="24"/>
          <w:szCs w:val="24"/>
          <w:bCs/>
          <w:rFonts w:cs="Times New Roman" w:ascii="Times New Roman" w:hAnsi="Times New Roman"/>
        </w:rPr>
        <w:instrText xml:space="preserve">ADDIN CSL_CITATION {"citationItems":[{"id":"ITEM-1","itemData":{"DOI":"10.1201/9781498709453-80","author":[{"dropping-particle":"","family":"WHO","given":"","non-dropping-particle":"","parse-names":false,"suffix":""}],"id":"ITEM-1","issued":{"date-parts":[["2021"]]},"page":"449-452","title":"Preventing Disease","type":"article-magazine"},"uris":["http://www.mendeley.com/documents/?uuid=c33611c1-0af1-4b12-869f-16d9084f7fb9"]}],"mendeley":{"formattedCitation":"(WHO, 2021b)","manualFormatting":"(WHO, 2021)","plainTextFormattedCitation":"(WHO, 2021b)","previouslyFormattedCitation":"(WHO, 2021b)"},"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WHO, 2021)</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Dalam hal ini lingkungan kerja harus menjadi tempat utama yang aman dan nyaman untuk pekerja. Lingkungan kerja yang sehat dimana pekerja dan manajemen mampu berkolaborasi untuk melindungi, meningkatkan, dan mengupayakan agar pekerja sehat dan dapat berproduktif </w:t>
      </w:r>
      <w:r>
        <w:fldChar w:fldCharType="begin"/>
      </w:r>
      <w:r>
        <w:rPr>
          <w:sz w:val="24"/>
          <w:szCs w:val="24"/>
          <w:bCs/>
          <w:rFonts w:cs="Times New Roman" w:ascii="Times New Roman" w:hAnsi="Times New Roman"/>
        </w:rPr>
        <w:instrText xml:space="preserve">ADDIN CSL_CITATION {"citationItems":[{"id":"ITEM-1","itemData":{"author":[{"dropping-particle":"","family":"WHO","given":"","non-dropping-particle":"","parse-names":false,"suffix":""}],"id":"ITEM-1","issued":{"date-parts":[["2021"]]},"title":"Occupational Health","type":"report"},"uris":["http://www.mendeley.com/documents/?uuid=5826a58c-da45-4052-b29f-931402eff342"]}],"mendeley":{"formattedCitation":"(WHO, 2021a)","manualFormatting":"(WHO, 2021)","plainTextFormattedCitation":"(WHO, 2021a)","previouslyFormattedCitation":"(WHO, 2021a)"},"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WHO, 2021)</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bCs/>
          <w:color w:val="000000" w:themeColor="text1"/>
          <w:sz w:val="24"/>
          <w:szCs w:val="24"/>
        </w:rPr>
        <w:t xml:space="preserve">Lingkungan fisik pada pekerja merupakan unsur yang berpengaruh terhadap perkambangan pada sektor berbagai sektor, khususnya industri. Jenis lingkungan fisik pada sektor industri yang menjadi fokus yaitu panas. Apabila panas lingkungan berada diatas nilai ambang batas yang ditentukan, maka dapat menyebabkan masalah serius bagi pekerja. </w:t>
      </w:r>
    </w:p>
    <w:p>
      <w:pPr>
        <w:pStyle w:val="Normal"/>
        <w:spacing w:lineRule="auto" w:line="360" w:before="0" w:after="0"/>
        <w:ind w:firstLine="420"/>
        <w:jc w:val="both"/>
        <w:rPr>
          <w:rFonts w:ascii="Times New Roman" w:hAnsi="Times New Roman" w:cs="Times New Roman"/>
          <w:b/>
          <w:b/>
          <w:sz w:val="24"/>
          <w:szCs w:val="24"/>
        </w:rPr>
      </w:pPr>
      <w:r>
        <w:rPr>
          <w:rFonts w:cs="Times New Roman" w:ascii="Times New Roman" w:hAnsi="Times New Roman"/>
          <w:bCs/>
          <w:color w:val="000000" w:themeColor="text1"/>
          <w:sz w:val="24"/>
          <w:szCs w:val="24"/>
        </w:rPr>
        <w:t xml:space="preserve">Panas, kebisingan, getaran, radiasi, dan elemen yang termasuk lingkungan kerja menjadi perhatian yang cukup penting karena berkaitan dengan stress panas metabolik yang menghasilkan respon fisiologis untuk menghasilkan suhu inti tubuh </w:t>
      </w:r>
      <w:r>
        <w:fldChar w:fldCharType="begin"/>
      </w:r>
      <w:r>
        <w:rPr>
          <w:sz w:val="24"/>
          <w:szCs w:val="24"/>
          <w:bCs/>
          <w:rFonts w:cs="Times New Roman" w:ascii="Times New Roman" w:hAnsi="Times New Roman"/>
          <w:color w:val="000000"/>
        </w:rPr>
        <w:instrText xml:space="preserve">ADDIN CSL_CITATION {"citationItems":[{"id":"ITEM-1","itemData":{"abstract":"Occupational exposure to heat can result in injuries, disease, reduced productivity, and death. To address this hazard, the National Institute for Occupational Safety and Health (NIOSH) has evaluated the scientific data on heat stress and hot environments and has updated the Criteria for a Recommended Standard: Occupational Exposure to Hot Environments [NIOSH 1986a]. This document was last updated in 1986, and in recent years, including during the Deepwater Horizon oil spill response of 2010, questions were raised regarding the need for revision to reflect recent research and findings. In addition, there is evidence that heat stress is an increasing problem for many workers, particularly those located in densely populated areas closer to the equator where temperatures are expected to rise in relation to the changing climate [Lucas et al. 2014]. This revision includes additional information about the physiological changes that result from heat stress; updated information from relevant studies, such as those on caffeine use; evidence to redefine heat stroke and associated symptoms; and updated information on physiological monitoring and personal protective equipment and clothing that can be used to control heat stress.","author":[{"dropping-particle":"","family":"Prevention","given":"Centers for Disease Control and","non-dropping-particle":"","parse-names":false,"suffix":""}],"container-title":"US Department of Health and Human Services","id":"ITEM-1","issued":{"date-parts":[["2016"]]},"number-of-pages":"Publication 2016-106.","title":"Occupational Exposure to Heat and Hot Environtments","type":"report"},"uris":["http://www.mendeley.com/documents/?uuid=0b826cac-37a8-4376-b481-a23463e29a45"]}],"mendeley":{"formattedCitation":"(Prevention, 2016)","plainTextFormattedCitation":"(Prevention, 2016)","previouslyFormattedCitation":"(Prevention, 2016)"},"properties":{"noteIndex":0},"schema":"https://github.com/citation-style-language/schema/raw/master/csl-citation.json"}</w:instrText>
      </w:r>
      <w:r>
        <w:rPr>
          <w:rFonts w:cs="Times New Roman" w:ascii="Times New Roman" w:hAnsi="Times New Roman"/>
          <w:bCs/>
          <w:color w:val="000000" w:themeColor="text1"/>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themeColor="text1"/>
          <w:sz w:val="24"/>
          <w:szCs w:val="24"/>
        </w:rPr>
        <w:t>(Prevention, 2016)</w:t>
      </w:r>
      <w:r>
        <w:rPr>
          <w:rFonts w:cs="Times New Roman" w:ascii="Times New Roman" w:hAnsi="Times New Roman"/>
          <w:bCs/>
          <w:color w:val="000000" w:themeColor="text1"/>
          <w:sz w:val="24"/>
          <w:szCs w:val="24"/>
        </w:rPr>
      </w:r>
      <w:r>
        <w:rPr>
          <w:sz w:val="24"/>
          <w:szCs w:val="24"/>
          <w:bCs/>
          <w:rFonts w:cs="Times New Roman" w:ascii="Times New Roman" w:hAnsi="Times New Roman"/>
          <w:color w:val="000000"/>
        </w:rPr>
        <w:fldChar w:fldCharType="end"/>
      </w:r>
      <w:r>
        <w:rPr>
          <w:rFonts w:cs="Times New Roman" w:ascii="Times New Roman" w:hAnsi="Times New Roman"/>
          <w:bCs/>
          <w:color w:val="000000" w:themeColor="text1"/>
          <w:sz w:val="24"/>
          <w:szCs w:val="24"/>
        </w:rPr>
        <w:t xml:space="preserve">. </w:t>
      </w:r>
      <w:r>
        <w:rPr>
          <w:rFonts w:cs="Times New Roman" w:ascii="Times New Roman" w:hAnsi="Times New Roman"/>
          <w:sz w:val="24"/>
          <w:szCs w:val="24"/>
          <w:shd w:fill="FFFFFF" w:val="clear"/>
        </w:rPr>
        <w:t xml:space="preserve">Bahkan dua pertiga kematian akibat kerja di dunia terjadi di Asia. Adapun kematian/kecelakaan kerja yang terlapor oleh ILO yakni lebih dari 2,78 juta setiap tahun termasuk penyakit akibat kerja (PAK). Bukan hanya itu, sebanyak 374 juta cedera serta penyakit akibat kerja tidak fatal menjadi penyumbang terbesar. Inilah menjadi akibat absensi kerja di Perusahaan menjadi tinggi </w:t>
      </w:r>
      <w:r>
        <w:fldChar w:fldCharType="begin"/>
      </w:r>
      <w:r>
        <w:rPr>
          <w:sz w:val="24"/>
          <w:shd w:fill="FFFFFF" w:val="clear"/>
          <w:szCs w:val="24"/>
          <w:rFonts w:cs="Times New Roman" w:ascii="Times New Roman" w:hAnsi="Times New Roman"/>
        </w:rPr>
        <w:instrText xml:space="preserve">ADDIN CSL_CITATION {"citationItems":[{"id":"ITEM-1","itemData":{"author":[{"dropping-particle":"","family":"ILO","given":"","non-dropping-particle":"","parse-names":false,"suffix":""}],"container-title":"International Labour Organization","id":"ITEM-1","issued":{"date-parts":[["2018"]]},"title":"Menuju budaya pencegahan keselamatan dan kesehatan kerja yang lebih kuat di Indonesia","type":"webpage"},"uris":["http://www.mendeley.com/documents/?uuid=ce01707a-140a-402d-818a-a7e8ee92f8b7","http://www.mendeley.com/documents/?uuid=5d760668-4eb7-49b2-9f00-01a2a4490ec4"]}],"mendeley":{"formattedCitation":"(ILO, 2018)","plainTextFormattedCitation":"(ILO, 2018)","previouslyFormattedCitation":"(ILO, 2018)"},"properties":{"noteIndex":0},"schema":"https://github.com/citation-style-language/schema/raw/master/csl-citation.json"}</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ILO, 2018)</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mentara itu diperkuat oleh data penelitian pada tahun 2014 oleh </w:t>
      </w:r>
      <w:r>
        <w:rPr>
          <w:rFonts w:cs="Times New Roman" w:ascii="Times New Roman" w:hAnsi="Times New Roman"/>
          <w:i/>
          <w:sz w:val="24"/>
          <w:szCs w:val="24"/>
          <w:lang w:val="id-ID"/>
        </w:rPr>
        <w:t xml:space="preserve">Labour Force </w:t>
      </w:r>
      <w:r>
        <w:rPr>
          <w:rFonts w:cs="Times New Roman" w:ascii="Times New Roman" w:hAnsi="Times New Roman"/>
          <w:sz w:val="24"/>
          <w:szCs w:val="24"/>
          <w:lang w:val="id-ID"/>
        </w:rPr>
        <w:t xml:space="preserve">Survey </w:t>
      </w:r>
      <w:r>
        <w:rPr>
          <w:rFonts w:cs="Times New Roman" w:ascii="Times New Roman" w:hAnsi="Times New Roman"/>
          <w:sz w:val="24"/>
          <w:szCs w:val="24"/>
        </w:rPr>
        <w:t xml:space="preserve">menyebutkan prevalensi stress kerja yakni 1380/100.00 dan menurut Riskesdan bahwa penduduk diatas 15 tahun memiliki gangguan mental dan emosional yang cukup tinggi, dimana sebesar 6,0 % atau 37.728 jiwa. </w:t>
      </w:r>
      <w:r>
        <w:fldChar w:fldCharType="begin"/>
      </w:r>
      <w:r>
        <w:rPr>
          <w:sz w:val="24"/>
          <w:szCs w:val="24"/>
          <w:rFonts w:cs="Times New Roman" w:ascii="Times New Roman" w:hAnsi="Times New Roman"/>
        </w:rPr>
        <w:instrText xml:space="preserve">ADDIN CSL_CITATION {"citationItems":[{"id":"ITEM-1","itemData":{"ISSN":"2089-3124","abstract":"Stres kerja merupakan respon psikologis negatif dari pekerja, yang mengalami stres kerja 35% diantaranya mengalami stres kerja berakibat fatal dan diperkirakan hari kerja yang hilang sebesar 43%. Suhu lingkungan kerja merupakan faktor fisik lingkungan kerja, terdapat suhu lingkungan diatas nilai ambang batas dan dibawah nilai ambang batas. Jam kerja/hari seorang pekerja dapat bekerja dengan normal yaitu 8 jam/hari. tekanan yang berlebihan dari pekerjaan, hal ini dapat memicu stres akibat kerja. Jenis penelitian ini yaitu survei analitik yang bersifat observasional. Tujuan dari penelitian ini yaitu untuk mengetahui hubungan antara suhu lingkungan kerja dan jam kerja dengan stres kerja di PT. Adhi Karya (Persero) Tbk Unit Manado Proyek Universitas Sam Ratulangi. Sampel dalam penelitian ini yaitu 88 responden. Alat pengukuran untuk stres kerja menggunakan heat stress monitor, dan pengukuran stres kerja menggunakan kuesioner, serta di dalam kuesioner terdapat keterangan untuk jam masuk kerja dan pulang kerja untuk mengukur jam kerja/hari. Data diolah secara statistik menggunakan SPSS. Dari hasil penelitian terdapat 71 (80,7%) responden berada pada suhu lingkungan kerja diatas nilai ambang batas dan 17 (19,3%) responden berada pada suhu lingkungan dibawah nilai ambang batas. Tingakat stres kerja paling banyak responden berada pada tingkat stres kerja tinggi yaitu 60 (72,3%). Dengan P-value 0,000 artinya &lt;0,05 dan r 0,666. Hasil pengukuran jam kerja dimana pekerja paling banyak bekerja &gt;8jam/hari yaitu 83(94,3%), dan paling sedikit =/&lt;8jam/hari 5 (5,7%). Dengan p-value 0,037 dan r 0,223. Berdasarkan hasil tersebut dapat disimpulkan bahwa terdapat hubungan antara suhu lingkungan kerja dengan stres kerja dan kekuatan hubungan kuat dengan arah hubungan positif, dan terdapat hubungan antara jam kerja dengan stres kerja dengan kekuatan hubungan lemah dan arah hubungan positif. Perlu adanya program perbaikan pengaturan jam kerja untuk mengurangi waktu paparan dengan suhu lingkungan kerja diatas nilai ambang batas","author":[{"dropping-particle":"","family":"Lukas et al","given":"","non-dropping-particle":"","parse-names":false,"suffix":""}],"container-title":"Kesmas","id":"ITEM-1","issue":"4","issued":{"date-parts":[["2018"]]},"title":"HUBUNGAN ANTARA SUHU LINGKUNGAN KERJA DAN JAM KERJA DENGAN STRES KERJA di PT. ADHI KARYA (PERSERO) TBK UNIT MANADO PROYEK UNIVERSITAS SAM RATULANGI","type":"article-journal","volume":"7"},"uris":["http://www.mendeley.com/documents/?uuid=58363db5-65f1-465a-915f-2dab97b3e7a8"]}],"mendeley":{"formattedCitation":"(Lukas et al, 2018)","plainTextFormattedCitation":"(Lukas et al, 2018)","previouslyFormattedCitation":"(Lukas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id-ID"/>
        </w:rPr>
        <w:t>(Lukas et al, 2018)</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before="0" w:after="0"/>
        <w:ind w:firstLine="420"/>
        <w:jc w:val="both"/>
        <w:rPr>
          <w:rFonts w:ascii="Times New Roman" w:hAnsi="Times New Roman" w:cs="Times New Roman"/>
          <w:b/>
          <w:b/>
          <w:sz w:val="24"/>
          <w:szCs w:val="24"/>
        </w:rPr>
      </w:pPr>
      <w:r>
        <w:rPr>
          <w:rFonts w:cs="Times New Roman" w:ascii="Times New Roman" w:hAnsi="Times New Roman"/>
          <w:sz w:val="24"/>
          <w:szCs w:val="24"/>
        </w:rPr>
        <w:t xml:space="preserve">Kondisi panas dapat menyebabkan berbagai gangguan, baik kesehatan, mental, maupun psikologis dan dapat terjadi jika suhu udara lebih dari </w:t>
      </w:r>
      <w:r>
        <w:rPr>
          <w:rFonts w:cs="Times New Roman" w:ascii="Times New Roman" w:hAnsi="Times New Roman"/>
          <w:sz w:val="24"/>
          <w:szCs w:val="24"/>
          <w:lang w:val="id-ID"/>
        </w:rPr>
        <w:t>32•C</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uthor":[{"dropping-particle":"","family":"Rahadrian","given":"Rieke Reviana","non-dropping-particle":"","parse-names":false,"suffix":""}],"container-title":"Jurnal ilmiah kesehatan mediahusada","id":"ITEM-1","issued":{"date-parts":[["2017"]]},"page":"285-294","title":"HUBUNGAN TEKANAN PANAS DENGAN DENYUT NADI PEKERJA PADA AREA KERJA BRF DI PT X","type":"article-journal","volume":"06"},"uris":["http://www.mendeley.com/documents/?uuid=84492879-3e3a-41f2-8ad1-1a752fa86186","http://www.mendeley.com/documents/?uuid=db668f07-9a88-46e1-865b-6070fd006443"]}],"mendeley":{"formattedCitation":"(Rahadrian, 2017)","manualFormatting":"Rahadrian (2017)","plainTextFormattedCitation":"(Rahadrian, 2017)","previouslyFormattedCitation":"(Rahadrian,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id-ID"/>
        </w:rPr>
        <w:t>Rahadrian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pat dikatakan bahwa panas dapat mengakibatkan dilatasi pembuluh darah perifer, sehingga peredaran darah akan terganggu sehingga dapat menyebabkan volume darah berkurang, volume plasma berkurang, dan suplai oksigen menjadi berkurang. </w:t>
      </w:r>
      <w:r>
        <w:fldChar w:fldCharType="begin"/>
      </w:r>
      <w:r>
        <w:rPr>
          <w:sz w:val="24"/>
          <w:szCs w:val="24"/>
          <w:rFonts w:cs="Times New Roman" w:ascii="Times New Roman" w:hAnsi="Times New Roman"/>
        </w:rPr>
        <w:instrText xml:space="preserve">ADDIN CSL_CITATION {"citationItems":[{"id":"ITEM-1","itemData":{"DOI":"10.33475/jikmh.v6i2.47","ISSN":"2252-9101","abstract":"Peningkatan denyut nadi pekerja terjadi karena tekanan panas yang ada di lingkungan kerja dan beban kerja fisik yang diterima oleh pekerja.Penelitian ini bertujuan untuk mengidentifikasi hubungan antara tekanan panas dan denyut nadi pada pekerja area BRF di PT X. Penelitian ini adalah penelitian observasional analitik dengan desain studi cross-sectional. Populasi berjumlah 25 orang pekerja dan semua pekerja digunakan sebagai sampel dengan menggunakan teknik total sampling. Analisis bivariat dilakukan dengan menggunakan uji statistik korelasi Pearson untuk mengetahui seberapa kuat hubungan antara tekanan panas dengan denyut nadi pekerja. Pengukuran tekanan panas dilakukan dengan menggunakan alat ukur digital QuesTemp.Hasil pengukuran ditemukan bahwa tekanan panas di area kerja BRF telah melebihi NAB yang diperkenankan, yaitu sebesar 34,6oC.Pengukuran denyut nadi pekerja dilakukan dengan menggunakan metode palpasi (raba) dengan bantuan alat pengukur waktu (stopwatch). Dari hasil pengukuran sebelum dan sesudah bekerja, didapatkan 3 orang pekerja tidak mengalami peningkatan denyut nadi atau denyut nadinya tetap, dan sebanyak 22 orang pekerja mengalami peningkatan denyut nadi. Hasil dari uji statistik menunjukkan bahwa terdapat hubungan signifikan yang positif antara tekanan panas dan denyut nadi pekerja pada area kerja BRF di PT X dengan nilai r = 0,507 yang menunjukka bahwa hubungan dua variabel tersebut kuat. Disarankan kepada pekerja untuk meningkatkan konsumsi air minum sesering mungkin secara berkala untuk mengembalikan hilangnya cairan tubuh pada saat bekerja.Safety talkjuga perlu dilakukan untuk menambah pengetahuan pekerja tentang bagaimana caranya bekerja di lingkungan kerja panas. Selain itu, pekerja disarankan untuk menggunakan pakaian kerja berbahan yang dapat mengurangi rasa panas ditubuh.","author":[{"dropping-particle":"","family":"Rahadian","given":"Rieke Revina","non-dropping-particle":"","parse-names":false,"suffix":""}],"container-title":"Jurnal Ilmiah Kesehatan Media Husada","id":"ITEM-1","issue":"2","issued":{"date-parts":[["2018"]]},"page":"285-294","title":"Hubungan tekanan Panas Dengan Denyut Nadi Pekerja Pada Area Kerja BRF Di PT X","type":"article-journal","volume":"6"},"uris":["http://www.mendeley.com/documents/?uuid=e616bcbc-8888-45f1-8106-17f00ffe5b60"]}],"mendeley":{"formattedCitation":"(Rahadian, 2018)","plainTextFormattedCitation":"(Rahadian, 2018)","previouslyFormattedCitation":"(Rahadian,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hadian,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tuk itu pengendalian tekanan panas di Indonesia dengan metode Indeks Suhu Basah dan Bola (ISBB) dengan penggunaan alat ukur WBGT. </w:t>
      </w:r>
    </w:p>
    <w:p>
      <w:pPr>
        <w:pStyle w:val="Normal"/>
        <w:spacing w:lineRule="auto" w:line="360" w:before="0" w:after="0"/>
        <w:ind w:firstLine="420"/>
        <w:jc w:val="both"/>
        <w:rPr>
          <w:rFonts w:ascii="Times New Roman" w:hAnsi="Times New Roman" w:cs="Times New Roman"/>
          <w:b/>
          <w:b/>
          <w:sz w:val="24"/>
          <w:szCs w:val="24"/>
        </w:rPr>
      </w:pPr>
      <w:r>
        <w:rPr>
          <w:rFonts w:cs="Times New Roman" w:ascii="Times New Roman" w:hAnsi="Times New Roman"/>
          <w:sz w:val="24"/>
          <w:szCs w:val="24"/>
        </w:rPr>
        <w:t xml:space="preserve">Iklim kerja panas atau tekanan panas dapat mengakibatkan beban tambahan pada sirkulasi darah. Pada waktu melakukan pekerjaan fisik, maka darah akan mendapat beban tambahan karena harus membawa oksigen ke bagian otot yang sedang bekerja (Santoso dalam Agustin, 2011). Disamping itu harus membawa panas dari dalam tubuh ke permukaan kulit. Hal demikian juga merupakan beban tambahan bagi jantung yang harus memompa darah lebih banyak lagi. Akibat dari pekerjaan ini, maka frekuensi denyut nadi pun akan semakin banyak lagi atau meningkat </w:t>
      </w:r>
      <w:r>
        <w:fldChar w:fldCharType="begin"/>
      </w:r>
      <w:r>
        <w:rPr>
          <w:sz w:val="24"/>
          <w:szCs w:val="24"/>
          <w:rFonts w:cs="Times New Roman" w:ascii="Times New Roman" w:hAnsi="Times New Roman"/>
        </w:rPr>
        <w:instrText xml:space="preserve">ADDIN CSL_CITATION {"citationItems":[{"id":"ITEM-1","itemData":{"abstract":"Agro processing cassava chips businesses is one of the efforts that are currently being developed in the city of Pontianak. The existence of this business is expected to improve the quality, profitability, value-added products. The purpose of this study was to determine the magnitude of the added value obtained from cassava chips processing in Pontianak. This research was conducted using descriptive methods, population in this study were cassava chips entrepreneurs in the city of Pontianak. Data collected included primary data and secondary data. Techniques of data collection is done by direct interviews with respondents and recording data from relevant agencies. Data analysis was performed by using a format according to the analysis of value-added Hayami method. The results of the study show that the value added obtained in cassava chips agro-businesses in the city of Pontianak is Rp. 25 231 per kg or by 78.8%, with gains amounting to Rp. 24269.8 / kg with a profit margin of 95.56% employer. Keywords:","author":[{"dropping-particle":"","family":"Amita Rahma dkk","given":"","non-dropping-particle":"","parse-names":false,"suffix":""}],"id":"ITEM-1","issue":"1","issued":{"date-parts":[["2015"]]},"page":"197-200","title":"HUBUNGAN TEKANAN PANAS DENGAN TEKANAN DARAH PADA PEKERJA PERPARKIRAN KENDARAAN BERMOTOR DI BASEMENT PLAZA CENTER POINT MEDAN TAHUN","type":"article-journal","volume":"4"},"uris":["http://www.mendeley.com/documents/?uuid=e2d9de32-eecc-4717-a35f-d7e3da4e881f"]}],"mendeley":{"formattedCitation":"(Amita Rahma dkk, 2015)","plainTextFormattedCitation":"(Amita Rahma dkk, 2015)","previouslyFormattedCitation":"(Amita Rahma dkk,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mita Rahma dkk,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enurut penelitian yang dilakukan oleh Amita, et all pada 2015 di basement Plaza Center Point Medan bahwa terdapat hubungan antara peningkatan tekanan darah dengan panas lingkungan.</w:t>
      </w:r>
    </w:p>
    <w:p>
      <w:pPr>
        <w:pStyle w:val="Normal"/>
        <w:spacing w:lineRule="auto" w:line="360" w:before="0" w:after="0"/>
        <w:ind w:firstLine="420"/>
        <w:jc w:val="both"/>
        <w:rPr>
          <w:rFonts w:ascii="Times New Roman" w:hAnsi="Times New Roman" w:cs="Times New Roman"/>
          <w:b/>
          <w:b/>
          <w:sz w:val="24"/>
          <w:szCs w:val="24"/>
        </w:rPr>
      </w:pPr>
      <w:r>
        <w:rPr>
          <w:rFonts w:cs="Times New Roman" w:ascii="Times New Roman" w:hAnsi="Times New Roman"/>
          <w:sz w:val="24"/>
          <w:szCs w:val="24"/>
        </w:rPr>
        <w:t xml:space="preserve">Maka dari itu </w:t>
      </w:r>
      <w:r>
        <w:rPr>
          <w:rFonts w:cs="Times New Roman" w:ascii="Times New Roman" w:hAnsi="Times New Roman"/>
          <w:sz w:val="24"/>
          <w:szCs w:val="24"/>
          <w:lang w:val="id-ID"/>
        </w:rPr>
        <w:t>kondisi panas yang cukup ekstrim sering terjadi di industri, konstruksi</w:t>
      </w:r>
      <w:r>
        <w:rPr>
          <w:rFonts w:cs="Times New Roman" w:ascii="Times New Roman" w:hAnsi="Times New Roman"/>
          <w:sz w:val="24"/>
          <w:szCs w:val="24"/>
        </w:rPr>
        <w:t xml:space="preserve">, </w:t>
      </w:r>
      <w:r>
        <w:rPr>
          <w:rFonts w:cs="Times New Roman" w:ascii="Times New Roman" w:hAnsi="Times New Roman"/>
          <w:sz w:val="24"/>
          <w:szCs w:val="24"/>
          <w:lang w:val="id-ID"/>
        </w:rPr>
        <w:t>baik pekerja yang bekerja di dalam ruangan maupun di luar ruangan dibuktikan oleh beberapa jurnal dapat memengaruhi peningkatan tekanan darah yang berujung kepada</w:t>
      </w:r>
      <w:r>
        <w:rPr>
          <w:rFonts w:cs="Times New Roman" w:ascii="Times New Roman" w:hAnsi="Times New Roman"/>
          <w:sz w:val="24"/>
          <w:szCs w:val="24"/>
        </w:rPr>
        <w:t xml:space="preserve"> pingsan dan kejadian </w:t>
      </w:r>
      <w:r>
        <w:rPr>
          <w:rFonts w:cs="Times New Roman" w:ascii="Times New Roman" w:hAnsi="Times New Roman"/>
          <w:i/>
          <w:sz w:val="24"/>
          <w:szCs w:val="24"/>
        </w:rPr>
        <w:t xml:space="preserve">heat stress, heat cramps, heat rash, </w:t>
      </w:r>
      <w:r>
        <w:rPr>
          <w:rFonts w:cs="Times New Roman" w:ascii="Times New Roman" w:hAnsi="Times New Roman"/>
          <w:sz w:val="24"/>
          <w:szCs w:val="24"/>
        </w:rPr>
        <w:t>dan</w:t>
      </w:r>
      <w:r>
        <w:rPr>
          <w:rFonts w:cs="Times New Roman" w:ascii="Times New Roman" w:hAnsi="Times New Roman"/>
          <w:i/>
          <w:sz w:val="24"/>
          <w:szCs w:val="24"/>
        </w:rPr>
        <w:t xml:space="preserve"> heat stroke</w:t>
      </w:r>
      <w:r>
        <w:rPr>
          <w:rFonts w:cs="Times New Roman" w:ascii="Times New Roman" w:hAnsi="Times New Roman"/>
          <w:sz w:val="24"/>
          <w:szCs w:val="24"/>
        </w:rPr>
        <w:t xml:space="preserve">. Kondisi panas menurut laporan negara Australia dapat mengakibatkan kefatalan hingga 80% </w:t>
      </w:r>
      <w:r>
        <w:fldChar w:fldCharType="begin"/>
      </w:r>
      <w:r>
        <w:rPr>
          <w:sz w:val="24"/>
          <w:szCs w:val="24"/>
          <w:rFonts w:cs="Times New Roman" w:ascii="Times New Roman" w:hAnsi="Times New Roman"/>
        </w:rPr>
        <w:instrText xml:space="preserve">ADDIN CSL_CITATION {"citationItems":[{"id":"ITEM-1","itemData":{"URL":"https://www.betterhealth.vic.gov.au/","author":[{"dropping-particle":"","family":"Victorian State Goverment","given":"","non-dropping-particle":"","parse-names":false,"suffix":""}],"id":"ITEM-1","issued":{"date-parts":[["2015"]]},"page":"1","title":"Heat Stress and Heat Related Illness","type":"webpage"},"uris":["http://www.mendeley.com/documents/?uuid=149a9adc-dd92-4ac4-ace0-67dff9b6927b"]}],"mendeley":{"formattedCitation":"(Victorian State Goverment, 2015)","plainTextFormattedCitation":"(Victorian State Goverment, 2015)","previouslyFormattedCitation":"(Victorian State Goverment,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ictorian State Goverment,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Dalam penelitian ini, menggunakan metode </w:t>
      </w:r>
      <w:r>
        <w:rPr>
          <w:rFonts w:cs="Times New Roman" w:ascii="Times New Roman" w:hAnsi="Times New Roman"/>
          <w:i/>
          <w:sz w:val="24"/>
          <w:szCs w:val="24"/>
        </w:rPr>
        <w:t xml:space="preserve">literature review </w:t>
      </w:r>
      <w:r>
        <w:rPr>
          <w:rFonts w:cs="Times New Roman" w:ascii="Times New Roman" w:hAnsi="Times New Roman"/>
          <w:sz w:val="24"/>
          <w:szCs w:val="24"/>
        </w:rPr>
        <w:t xml:space="preserve">dengan subjek panas lingkungan dan tekanan darah. </w:t>
      </w:r>
      <w:r>
        <w:rPr>
          <w:rFonts w:cs="Times New Roman" w:ascii="Times New Roman" w:hAnsi="Times New Roman"/>
          <w:i/>
          <w:sz w:val="24"/>
          <w:szCs w:val="24"/>
        </w:rPr>
        <w:t>Literature Review</w:t>
      </w:r>
      <w:r>
        <w:rPr>
          <w:rFonts w:cs="Times New Roman" w:ascii="Times New Roman" w:hAnsi="Times New Roman"/>
          <w:sz w:val="24"/>
          <w:szCs w:val="24"/>
        </w:rPr>
        <w:t xml:space="preserve"> dimana diarahkan untuk menyusun rangkuman, ulasan, dan pendapat penulis terkait artikel penelitian yang sudah dianalisis tentang topik yang akan dibahas sehingga bisa ditarik sebuah benang merah dari sebuah kesimpulan. Metode ini dapat dalam mengindentifikasi, memilah, memilih, dan menilai secara kritis semua penelitian yang relevan dari studi yang sebelumnya pernah diteliti. Pencarian artikel ini dilakukan dengan menggunakan </w:t>
      </w:r>
      <w:r>
        <w:rPr>
          <w:rFonts w:cs="Times New Roman" w:ascii="Times New Roman" w:hAnsi="Times New Roman"/>
          <w:i/>
          <w:sz w:val="24"/>
          <w:szCs w:val="24"/>
        </w:rPr>
        <w:t>Preffered Reporting Item for Sytematics</w:t>
      </w:r>
      <w:r>
        <w:rPr>
          <w:rFonts w:cs="Times New Roman" w:ascii="Times New Roman" w:hAnsi="Times New Roman"/>
          <w:sz w:val="24"/>
          <w:szCs w:val="24"/>
        </w:rPr>
        <w:t xml:space="preserve"> (PRISMA). Identifikasi data ini dengan menggunakan basis data Google Schoolar dan Pubme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riteria Inklusi dan Ekslusi </w:t>
      </w:r>
    </w:p>
    <w:p>
      <w:pPr>
        <w:pStyle w:val="Normal"/>
        <w:spacing w:lineRule="auto" w:line="360" w:before="0" w:after="0"/>
        <w:ind w:firstLine="420"/>
        <w:jc w:val="both"/>
        <w:rPr>
          <w:rFonts w:ascii="Times New Roman" w:hAnsi="Times New Roman" w:cs="Times New Roman"/>
          <w:b/>
          <w:b/>
          <w:sz w:val="24"/>
          <w:szCs w:val="24"/>
        </w:rPr>
      </w:pPr>
      <w:r>
        <w:rPr>
          <w:rFonts w:cs="Times New Roman" w:ascii="Times New Roman" w:hAnsi="Times New Roman"/>
          <w:sz w:val="24"/>
          <w:szCs w:val="24"/>
        </w:rPr>
        <w:t xml:space="preserve">Kristeri inklusi yang tepat dengan melakukan pengkajian/literature jurnald ari sebuah peneliyian. Adapun jurna yang dipakai berbahasa Indonesia dan Inggris dengan rentang penerbitan pada 2015-2020. Kami menggunakan tinjauan sistematis pada semua desain studi. Studi yang terkait dengan Peningkatan Tekanan Darah pada Pekerja terhdap Panas Lingkungan.  </w:t>
      </w:r>
    </w:p>
    <w:p>
      <w:pPr>
        <w:pStyle w:val="ListParagraph"/>
        <w:spacing w:lineRule="auto" w:line="360" w:before="0" w:after="0"/>
        <w:ind w:left="420" w:firstLine="3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0" w:firstLine="300"/>
        <w:contextualSpacing/>
        <w:jc w:val="center"/>
        <w:rPr>
          <w:rFonts w:ascii="Times New Roman" w:hAnsi="Times New Roman" w:cs="Times New Roman"/>
          <w:sz w:val="24"/>
          <w:szCs w:val="24"/>
        </w:rPr>
      </w:pPr>
      <w:r>
        <w:rPr/>
        <w:drawing>
          <wp:inline distT="0" distB="0" distL="0" distR="0">
            <wp:extent cx="2169160" cy="184277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2834" t="28583" r="30640" b="16240"/>
                    <a:stretch>
                      <a:fillRect/>
                    </a:stretch>
                  </pic:blipFill>
                  <pic:spPr bwMode="auto">
                    <a:xfrm>
                      <a:off x="0" y="0"/>
                      <a:ext cx="2169160" cy="1842770"/>
                    </a:xfrm>
                    <a:prstGeom prst="rect">
                      <a:avLst/>
                    </a:prstGeom>
                  </pic:spPr>
                </pic:pic>
              </a:graphicData>
            </a:graphic>
          </wp:inline>
        </w:drawing>
      </w:r>
    </w:p>
    <w:p>
      <w:pPr>
        <w:sectPr>
          <w:type w:val="continuous"/>
          <w:pgSz w:w="12240" w:h="15840"/>
          <w:pgMar w:left="2268" w:right="1701" w:gutter="0" w:header="0" w:top="1701" w:footer="0" w:bottom="1701"/>
          <w:cols w:num="2" w:space="720" w:equalWidth="true" w:sep="false"/>
          <w:formProt w:val="false"/>
          <w:textDirection w:val="lrTb"/>
          <w:docGrid w:type="default" w:linePitch="360" w:charSpace="4096"/>
        </w:sectPr>
      </w:pP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
        <w:gridCol w:w="790"/>
        <w:gridCol w:w="816"/>
        <w:gridCol w:w="961"/>
        <w:gridCol w:w="850"/>
        <w:gridCol w:w="944"/>
        <w:gridCol w:w="3496"/>
      </w:tblGrid>
      <w:tr>
        <w:trPr>
          <w:trHeight w:val="980" w:hRule="atLeast"/>
        </w:trPr>
        <w:tc>
          <w:tcPr>
            <w:tcW w:w="403" w:type="dxa"/>
            <w:tcBorders>
              <w:left w:val="nil"/>
              <w:right w:val="nil"/>
            </w:tcBorders>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o</w:t>
            </w:r>
          </w:p>
        </w:tc>
        <w:tc>
          <w:tcPr>
            <w:tcW w:w="790" w:type="dxa"/>
            <w:tcBorders>
              <w:left w:val="nil"/>
              <w:right w:val="nil"/>
            </w:tcBorders>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Penulis, Tahun</w:t>
            </w:r>
          </w:p>
        </w:tc>
        <w:tc>
          <w:tcPr>
            <w:tcW w:w="816" w:type="dxa"/>
            <w:tcBorders>
              <w:left w:val="nil"/>
              <w:right w:val="nil"/>
            </w:tcBorders>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egara</w:t>
            </w:r>
          </w:p>
        </w:tc>
        <w:tc>
          <w:tcPr>
            <w:tcW w:w="961" w:type="dxa"/>
            <w:tcBorders>
              <w:left w:val="nil"/>
              <w:right w:val="nil"/>
            </w:tcBorders>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Judul</w:t>
            </w:r>
          </w:p>
        </w:tc>
        <w:tc>
          <w:tcPr>
            <w:tcW w:w="850" w:type="dxa"/>
            <w:tcBorders>
              <w:left w:val="nil"/>
              <w:right w:val="nil"/>
            </w:tcBorders>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ampel</w:t>
            </w:r>
          </w:p>
        </w:tc>
        <w:tc>
          <w:tcPr>
            <w:tcW w:w="944" w:type="dxa"/>
            <w:tcBorders>
              <w:left w:val="nil"/>
              <w:right w:val="nil"/>
            </w:tcBorders>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sain Penelitian</w:t>
            </w:r>
          </w:p>
        </w:tc>
        <w:tc>
          <w:tcPr>
            <w:tcW w:w="3496" w:type="dxa"/>
            <w:tcBorders>
              <w:left w:val="nil"/>
              <w:right w:val="nil"/>
            </w:tcBorders>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Kesimpulan</w:t>
            </w:r>
          </w:p>
        </w:tc>
      </w:tr>
      <w:tr>
        <w:trPr/>
        <w:tc>
          <w:tcPr>
            <w:tcW w:w="403" w:type="dxa"/>
            <w:tcBorders>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90" w:type="dxa"/>
            <w:tcBorders>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Teddy Dian Pradana, 2016</w:t>
            </w:r>
          </w:p>
          <w:p>
            <w:pPr>
              <w:pStyle w:val="Normal"/>
              <w:widowControl/>
              <w:spacing w:lineRule="auto" w:line="276" w:before="0" w:after="0"/>
              <w:jc w:val="both"/>
              <w:rPr>
                <w:rFonts w:ascii="Times New Roman" w:hAnsi="Times New Roman" w:cs="Times New Roman"/>
              </w:rPr>
            </w:pPr>
            <w:r>
              <w:fldChar w:fldCharType="begin"/>
            </w:r>
            <w:r>
              <w:rPr>
                <w:sz w:val="22"/>
                <w:kern w:val="0"/>
                <w:szCs w:val="22"/>
                <w:rFonts w:eastAsia="Calibri" w:cs="" w:ascii="Times New Roman" w:hAnsi="Times New Roman"/>
                <w:lang w:val="en-US" w:eastAsia="en-US" w:bidi="ar-SA"/>
              </w:rPr>
              <w:instrText xml:space="preserve">ADDIN CSL_CITATION {"citationItems":[{"id":"ITEM-1","itemData":{"ISSN":"2540-881X","abstract":"Marbles artisan in Desa Plumpogambang Kecamatan Gudo Kabupaten Jombang is an informal worker who make marbles for acsesory for clotes, informal worker is a part of comunity who take a less of care from goverment This study is an observational, analytic study with cross sectional approach. The population of this study was worker employed in melting and forming unit. The number of sample was 11 workers taken with purposive sampling technique with gi ven criteria (i.e. healthy, employed in one group). Data were obtained by means interview, observation and measurement. Measurement in this study included measurement of air temperature, globe temperature, relativity humidity, air velocity as well as pulse rate and blood pressure before and after exposure to heat. Data collected were analyzed descriptively, and analytically by Paired T Test was used to analyzed the differences in pulse rates and blood pressures before and after exposure to heat of Marbles artisan in Desa Plumpogambang Kecamatan Gudo Kabupaten Jombang . The result of this study indicated WBGT Index in all work place had exceeded the recommended standard, that were also found that pulse rate (p=0,002 ) and systolic blood pressure (p=0,898) before and after exposure to heat were no difference and, while there was no difference in diastolic blood pressure before and after exposure to heat (p=0, 320) Based on result of this study it is recommended that additional rest period should be provided, acclimatization to heat should be provided to all new workers and reacclimatization should also be provided for those who are absence from work more than one week. It also suggested artisan to increase intake water.","author":[{"dropping-particle":"","family":"Tedy Dian Pradana","given":"dkk","non-dropping-particle":"","parse-names":false,"suffix":""}],"container-title":"Jurnal Kesehatan Lingkungan Unair","id":"ITEM-1","issue":"2","issued":{"date-parts":[["2016"]]},"page":"1-6","title":"Perbedaan Efek Fisiologis Pada Pekerja Sebelum Dan Sesudah Bekerja Di Lingkungan Kerja Panas","type":"article-journal","volume":"2"},"uris":["http://www.mendeley.com/documents/?uuid=e6fd4b23-1808-447f-b494-0c934d0071f5"]}],"mendeley":{"formattedCitation":"(Tedy Dian Pradana, 2016)","plainTextFormattedCitation":"(Tedy Dian Pradana, 2016)","previouslyFormattedCitation":"(Tedy Dian Pradana, 2016)"},"properties":{"noteIndex":0},"schema":"https://github.com/citation-style-language/schema/raw/master/csl-citation.json"}</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r>
            <w:r>
              <w:rPr>
                <w:rFonts w:eastAsia="Calibri" w:cs="Times New Roman" w:ascii="Times New Roman" w:hAnsi="Times New Roman"/>
                <w:kern w:val="0"/>
                <w:sz w:val="22"/>
                <w:szCs w:val="22"/>
                <w:lang w:val="en-US" w:eastAsia="en-US" w:bidi="ar-SA"/>
              </w:rPr>
              <w:t>(Tedy Dian Pradana, 2016)</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816" w:type="dxa"/>
            <w:tcBorders>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Indonesia</w:t>
            </w:r>
          </w:p>
        </w:tc>
        <w:tc>
          <w:tcPr>
            <w:tcW w:w="961" w:type="dxa"/>
            <w:tcBorders>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bedaan Efek Fisiologis Pada Pekerja Sebelum Dan Sesudah Bekerja Di Lingkungan Kerja Panas</w:t>
            </w:r>
          </w:p>
        </w:tc>
        <w:tc>
          <w:tcPr>
            <w:tcW w:w="850" w:type="dxa"/>
            <w:tcBorders>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45 responden</w:t>
            </w:r>
          </w:p>
        </w:tc>
        <w:tc>
          <w:tcPr>
            <w:tcW w:w="944" w:type="dxa"/>
            <w:tcBorders>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Cross sectional</w:t>
            </w:r>
          </w:p>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96" w:type="dxa"/>
            <w:tcBorders>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Hasil uji dengan menggunakan Wilcoxon yakni pvalue 0,032 sehingga dapat disimpulkan bahwa ada perbedaan tekanan darah sebelum dan sesudah bekerja terhadap paparan panas </w:t>
            </w:r>
          </w:p>
          <w:p>
            <w:pPr>
              <w:pStyle w:val="Normal"/>
              <w:widowControl/>
              <w:spacing w:lineRule="auto" w:line="276" w:before="0" w:after="0"/>
              <w:jc w:val="both"/>
              <w:rPr>
                <w:rFonts w:ascii="Times New Roman" w:hAnsi="Times New Roman" w:cs="Times New Roman"/>
              </w:rPr>
            </w:pPr>
            <w:r>
              <w:fldChar w:fldCharType="begin"/>
            </w:r>
            <w:r>
              <w:rPr>
                <w:sz w:val="22"/>
                <w:kern w:val="0"/>
                <w:szCs w:val="22"/>
                <w:rFonts w:eastAsia="Calibri" w:cs="" w:ascii="Times New Roman" w:hAnsi="Times New Roman"/>
                <w:lang w:val="en-US" w:eastAsia="en-US" w:bidi="ar-SA"/>
              </w:rPr>
              <w:instrText xml:space="preserve">ADDIN CSL_CITATION {"citationItems":[{"id":"ITEM-1","itemData":{"ISSN":"2540-881X","abstract":"Marbles artisan in Desa Plumpogambang Kecamatan Gudo Kabupaten Jombang is an informal worker who make marbles for acsesory for clotes, informal worker is a part of comunity who take a less of care from goverment This study is an observational, analytic study with cross sectional approach. The population of this study was worker employed in melting and forming unit. The number of sample was 11 workers taken with purposive sampling technique with gi ven criteria (i.e. healthy, employed in one group). Data were obtained by means interview, observation and measurement. Measurement in this study included measurement of air temperature, globe temperature, relativity humidity, air velocity as well as pulse rate and blood pressure before and after exposure to heat. Data collected were analyzed descriptively, and analytically by Paired T Test was used to analyzed the differences in pulse rates and blood pressures before and after exposure to heat of Marbles artisan in Desa Plumpogambang Kecamatan Gudo Kabupaten Jombang . The result of this study indicated WBGT Index in all work place had exceeded the recommended standard, that were also found that pulse rate (p=0,002 ) and systolic blood pressure (p=0,898) before and after exposure to heat were no difference and, while there was no difference in diastolic blood pressure before and after exposure to heat (p=0, 320) Based on result of this study it is recommended that additional rest period should be provided, acclimatization to heat should be provided to all new workers and reacclimatization should also be provided for those who are absence from work more than one week. It also suggested artisan to increase intake water.","author":[{"dropping-particle":"","family":"Tedy Dian Pradana","given":"dkk","non-dropping-particle":"","parse-names":false,"suffix":""}],"container-title":"Jurnal Kesehatan Lingkungan Unair","id":"ITEM-1","issue":"2","issued":{"date-parts":[["2016"]]},"page":"1-6","title":"Perbedaan Efek Fisiologis Pada Pekerja Sebelum Dan Sesudah Bekerja Di Lingkungan Kerja Panas","type":"article-journal","volume":"2"},"uris":["http://www.mendeley.com/documents/?uuid=e6fd4b23-1808-447f-b494-0c934d0071f5"]}],"mendeley":{"formattedCitation":"(Tedy Dian Pradana, 2016)","plainTextFormattedCitation":"(Tedy Dian Pradana, 2016)","previouslyFormattedCitation":"(Tedy Dian Pradana, 2016)"},"properties":{"noteIndex":0},"schema":"https://github.com/citation-style-language/schema/raw/master/csl-citation.json"}</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r>
            <w:r>
              <w:rPr>
                <w:rFonts w:eastAsia="Calibri" w:cs="Times New Roman" w:ascii="Times New Roman" w:hAnsi="Times New Roman"/>
                <w:kern w:val="0"/>
                <w:sz w:val="22"/>
                <w:szCs w:val="22"/>
                <w:lang w:val="en-US" w:eastAsia="en-US" w:bidi="ar-SA"/>
              </w:rPr>
              <w:t>(Tedy Dian Pradana, 2016)</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r>
      <w:tr>
        <w:trPr/>
        <w:tc>
          <w:tcPr>
            <w:tcW w:w="403"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9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Trias Budi Wisnu Hartono, 2017</w:t>
            </w:r>
          </w:p>
          <w:p>
            <w:pPr>
              <w:pStyle w:val="Normal"/>
              <w:widowControl/>
              <w:spacing w:lineRule="auto" w:line="276" w:before="0" w:after="0"/>
              <w:jc w:val="both"/>
              <w:rPr>
                <w:rFonts w:ascii="Times New Roman" w:hAnsi="Times New Roman" w:cs="Times New Roman"/>
              </w:rPr>
            </w:pPr>
            <w:r>
              <w:fldChar w:fldCharType="begin"/>
            </w:r>
            <w:r>
              <w:rPr>
                <w:sz w:val="22"/>
                <w:kern w:val="0"/>
                <w:szCs w:val="22"/>
                <w:rFonts w:eastAsia="Calibri" w:cs="" w:ascii="Times New Roman" w:hAnsi="Times New Roman"/>
                <w:lang w:val="en-US" w:eastAsia="en-US" w:bidi="ar-SA"/>
              </w:rPr>
              <w:instrText xml:space="preserve">ADDIN CSL_CITATION {"citationItems":[{"id":"ITEM-1","itemData":{"DOI":"10.20473/jkl.v11i3.2019.242-251","ISSN":"1829-7285","abstract":"The workplace environment has an influence on the workers wellbeing condition, in relation to work activities. Heat pressure arises and causes a burden on the workers who work in high temperature environments. The tofu production process causes heat radiation in the workplace in the Kedung Tarukan Surabaya Tofu Home Industry, whereas almost all activities are carried out in the same location, so that it is likely that workers are exposed to heat continuously during work. The purpose of this study was to analyze the differences of physiological responses of vital signs on the workers in high temperature environments at the tofu home industry Kedung tarukan Surabaya. this study was an observational study with a cross-sectional study design. Data was analyzed statistically using Paired t-test, this study use total population of 14 workers. The results of high temperature measurement of the working area of the Tofu home Industry Kedung Tarukan Surabaya showed that the average value of Wet and Ball Temperature Index (ISBB) was 30.52oC. The workload was categorized as medium, with the workload range of 50% – 75% working hour with workloads in the medium category and 50-75% working time from 1 hour. The results of physiological conditions measurement of vital signs was significantly different (&lt;α 0.05) between before and after work on systolic blood pressure (p = 0.045), pulse (p = 0.039), body temperature (p = 0.006) and respiratory rate (p = 0.014). Whereas there was no significant difference in diastolic blood pressure (p = 0.069). this study concludes that the temperature of the work environment in the tofu home industry Kedung Tarukan Surabaya exceeding the NAB (limit value), caused an extra burden on the workers. It should be clearly informed to the workforce community regarding the potential dangers of working in a high temperature environment. It is also crucial to provide health education about the minimum required liquid consumption needs, providing drinking water for workers, monitoring and managing health safety (K3) in the work environment, and regulating breaks period for workers.","author":[{"dropping-particle":"","family":"Hartono","given":"Trias Budi Wisnu","non-dropping-particle":"","parse-names":false,"suffix":""}],"container-title":"Jurnal Kesehatan Lingkungan","id":"ITEM-1","issue":"3","issued":{"date-parts":[["2019"]]},"page":"242","title":"Respon Fisiologis Tanda Vital di Lingkungan Panas pada Pekerja Home Industry Tahu Kedung Tarukan Surabaya","type":"article-journal","volume":"11"},"uris":["http://www.mendeley.com/documents/?uuid=cd7f6e7c-50aa-46df-bd68-4b637db0772d"]}],"mendeley":{"formattedCitation":"(Hartono, 2019)","plainTextFormattedCitation":"(Hartono, 2019)","previouslyFormattedCitation":"(Hartono, 2019)"},"properties":{"noteIndex":0},"schema":"https://github.com/citation-style-language/schema/raw/master/csl-citation.json"}</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r>
            <w:r>
              <w:rPr>
                <w:rFonts w:eastAsia="Calibri" w:cs="Times New Roman" w:ascii="Times New Roman" w:hAnsi="Times New Roman"/>
                <w:kern w:val="0"/>
                <w:sz w:val="22"/>
                <w:szCs w:val="22"/>
                <w:lang w:val="en-US" w:eastAsia="en-US" w:bidi="ar-SA"/>
              </w:rPr>
              <w:t>(Hartono, 2019)</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816"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Indonesia</w:t>
            </w:r>
          </w:p>
        </w:tc>
        <w:tc>
          <w:tcPr>
            <w:tcW w:w="961"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espon Fisiologis Tanda Vital Di Lingkungan Panas Pada Pekerja Industri Tahu Kedung Tarukan Surabaya</w:t>
            </w:r>
          </w:p>
        </w:tc>
        <w:tc>
          <w:tcPr>
            <w:tcW w:w="85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4 responden</w:t>
            </w:r>
          </w:p>
        </w:tc>
        <w:tc>
          <w:tcPr>
            <w:tcW w:w="944"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ross sectional </w:t>
            </w:r>
          </w:p>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96"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Adanya perbedaan signifikan tekanan darah, denyut nadi, suhu tubuh dan laju pernafasan sebelum dan sesudah bekerja. Sedangkan pada hasil pengukuran tekanan darah diastolik tidak terdapat perbedaan signifikan sebelum dan sesudah bekerja </w:t>
            </w:r>
            <w:r>
              <w:fldChar w:fldCharType="begin"/>
            </w:r>
            <w:r>
              <w:rPr>
                <w:sz w:val="22"/>
                <w:kern w:val="0"/>
                <w:szCs w:val="22"/>
                <w:rFonts w:eastAsia="Calibri" w:cs="Times New Roman" w:ascii="Times New Roman" w:hAnsi="Times New Roman"/>
                <w:lang w:val="en-US" w:eastAsia="en-US" w:bidi="ar-SA"/>
              </w:rPr>
              <w:instrText xml:space="preserve">ADDIN CSL_CITATION {"citationItems":[{"id":"ITEM-1","itemData":{"DOI":"10.20473/jkl.v11i3.2019.242-251","ISSN":"1829-7285","abstract":"The workplace environment has an influence on the workers wellbeing condition, in relation to work activities. Heat pressure arises and causes a burden on the workers who work in high temperature environments. The tofu production process causes heat radiation in the workplace in the Kedung Tarukan Surabaya Tofu Home Industry, whereas almost all activities are carried out in the same location, so that it is likely that workers are exposed to heat continuously during work. The purpose of this study was to analyze the differences of physiological responses of vital signs on the workers in high temperature environments at the tofu home industry Kedung tarukan Surabaya. this study was an observational study with a cross-sectional study design. Data was analyzed statistically using Paired t-test, this study use total population of 14 workers. The results of high temperature measurement of the working area of the Tofu home Industry Kedung Tarukan Surabaya showed that the average value of Wet and Ball Temperature Index (ISBB) was 30.52oC. The workload was categorized as medium, with the workload range of 50% – 75% working hour with workloads in the medium category and 50-75% working time from 1 hour. The results of physiological conditions measurement of vital signs was significantly different (&lt;α 0.05) between before and after work on systolic blood pressure (p = 0.045), pulse (p = 0.039), body temperature (p = 0.006) and respiratory rate (p = 0.014). Whereas there was no significant difference in diastolic blood pressure (p = 0.069). this study concludes that the temperature of the work environment in the tofu home industry Kedung Tarukan Surabaya exceeding the NAB (limit value), caused an extra burden on the workers. It should be clearly informed to the workforce community regarding the potential dangers of working in a high temperature environment. It is also crucial to provide health education about the minimum required liquid consumption needs, providing drinking water for workers, monitoring and managing health safety (K3) in the work environment, and regulating breaks period for workers.","author":[{"dropping-particle":"","family":"Hartono","given":"Trias Budi Wisnu","non-dropping-particle":"","parse-names":false,"suffix":""}],"container-title":"Jurnal Kesehatan Lingkungan","id":"ITEM-1","issue":"3","issued":{"date-parts":[["2019"]]},"page":"242","title":"Respon Fisiologis Tanda Vital di Lingkungan Panas pada Pekerja Home Industry Tahu Kedung Tarukan Surabaya","type":"article-journal","volume":"11"},"uris":["http://www.mendeley.com/documents/?uuid=cd7f6e7c-50aa-46df-bd68-4b637db0772d"]}],"mendeley":{"formattedCitation":"(Hartono, 2019)","plainTextFormattedCitation":"(Hartono, 2019)","previouslyFormattedCitation":"(Hartono, 2019)"},"properties":{"noteIndex":0},"schema":"https://github.com/citation-style-language/schema/raw/master/csl-citation.json"}</w:instrText>
            </w:r>
            <w:r>
              <w:rPr>
                <w:rFonts w:eastAsia="Calibri" w:cs="Times New Roman" w:ascii="Times New Roman" w:hAnsi="Times New Roman"/>
                <w:kern w:val="0"/>
                <w:sz w:val="22"/>
                <w:szCs w:val="22"/>
                <w:lang w:val="en-US" w:eastAsia="en-US" w:bidi="ar-SA"/>
              </w:rPr>
            </w:r>
            <w:r>
              <w:rPr>
                <w:sz w:val="22"/>
                <w:kern w:val="0"/>
                <w:szCs w:val="22"/>
                <w:rFonts w:eastAsia="Calibri" w:cs="Times New Roman" w:ascii="Times New Roman" w:hAnsi="Times New Roman"/>
                <w:lang w:val="en-US" w:eastAsia="en-US" w:bidi="ar-SA"/>
              </w:rPr>
              <w:fldChar w:fldCharType="separate"/>
            </w:r>
            <w:r>
              <w:rPr>
                <w:rFonts w:eastAsia="Calibri" w:cs="Times New Roman" w:ascii="Times New Roman" w:hAnsi="Times New Roman"/>
                <w:kern w:val="0"/>
                <w:sz w:val="22"/>
                <w:szCs w:val="22"/>
                <w:lang w:val="en-US" w:eastAsia="en-US" w:bidi="ar-SA"/>
              </w:rPr>
              <w:t>(Hartono, 2019)</w:t>
            </w:r>
            <w:r>
              <w:rPr>
                <w:rFonts w:eastAsia="Calibri" w:cs="Times New Roman" w:ascii="Times New Roman" w:hAnsi="Times New Roman"/>
                <w:kern w:val="0"/>
                <w:sz w:val="22"/>
                <w:szCs w:val="22"/>
                <w:lang w:val="en-US" w:eastAsia="en-US" w:bidi="ar-SA"/>
              </w:rPr>
            </w:r>
            <w:r>
              <w:rPr>
                <w:sz w:val="22"/>
                <w:kern w:val="0"/>
                <w:szCs w:val="22"/>
                <w:rFonts w:eastAsia="Calibri" w:cs="Times New Roman" w:ascii="Times New Roman" w:hAnsi="Times New Roman"/>
                <w:lang w:val="en-US" w:eastAsia="en-US" w:bidi="ar-SA"/>
              </w:rPr>
              <w:fldChar w:fldCharType="end"/>
            </w:r>
            <w:r>
              <w:rPr>
                <w:rFonts w:eastAsia="Calibri" w:cs="Times New Roman" w:ascii="Times New Roman" w:hAnsi="Times New Roman"/>
                <w:kern w:val="0"/>
                <w:sz w:val="22"/>
                <w:szCs w:val="22"/>
                <w:lang w:val="en-US" w:eastAsia="en-US" w:bidi="ar-SA"/>
              </w:rPr>
              <w:t>.</w:t>
            </w:r>
          </w:p>
        </w:tc>
      </w:tr>
      <w:tr>
        <w:trPr/>
        <w:tc>
          <w:tcPr>
            <w:tcW w:w="403"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79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Dinda Tri Lestari, dkk,  2018</w:t>
            </w:r>
          </w:p>
          <w:p>
            <w:pPr>
              <w:pStyle w:val="Normal"/>
              <w:widowControl/>
              <w:spacing w:lineRule="auto" w:line="276" w:before="0" w:after="0"/>
              <w:jc w:val="both"/>
              <w:rPr>
                <w:rFonts w:ascii="Times New Roman" w:hAnsi="Times New Roman" w:cs="Times New Roman"/>
              </w:rPr>
            </w:pPr>
            <w:r>
              <w:fldChar w:fldCharType="begin"/>
            </w:r>
            <w:r>
              <w:rPr>
                <w:sz w:val="22"/>
                <w:kern w:val="0"/>
                <w:szCs w:val="22"/>
                <w:rFonts w:eastAsia="Calibri" w:cs="" w:ascii="Times New Roman" w:hAnsi="Times New Roman"/>
                <w:lang w:val="en-US" w:eastAsia="en-US" w:bidi="ar-SA"/>
              </w:rPr>
              <w:instrText xml:space="preserve">ADDIN CSL_CITATION {"citationItems":[{"id":"ITEM-1","itemData":{"ISSN":"2356-3346","abstract":"Heat stress exposure is often found in the industrial environment that exposed workers at risk for increasing blood pressure. This study investigated the associations of heat stress exposure with blood pressure on steel industry workers. This research is an observational study with cross sectional design. The study population was 27 workers in production area and 13 workers in control room selected by probability sampling method.","author":[{"dropping-particle":"","family":"Dinda Tri Lestari","given":"dkk","non-dropping-particle":"","parse-names":false,"suffix":""}],"container-title":"Jurnal Kesehatan Masyarakat (e-Journal)","id":"ITEM-1","issue":"6","issued":{"date-parts":[["2018"]]},"page":"79-81","title":"Hubungan Paparan Panas Dengan Tekanan Darah Pada Pekerja Pabrik Baja Lembaran Panas","type":"article-journal","volume":"6"},"uris":["http://www.mendeley.com/documents/?uuid=3938e3c4-1aaf-4a10-b955-f015b7334d0a"]}],"mendeley":{"formattedCitation":"(Dinda Tri Lestari, 2018)","plainTextFormattedCitation":"(Dinda Tri Lestari, 2018)","previouslyFormattedCitation":"(Dinda Tri Lestari, 2018)"},"properties":{"noteIndex":0},"schema":"https://github.com/citation-style-language/schema/raw/master/csl-citation.json"}</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r>
            <w:r>
              <w:rPr>
                <w:rFonts w:eastAsia="Calibri" w:cs="Times New Roman" w:ascii="Times New Roman" w:hAnsi="Times New Roman"/>
                <w:kern w:val="0"/>
                <w:sz w:val="22"/>
                <w:szCs w:val="22"/>
                <w:lang w:val="en-US" w:eastAsia="en-US" w:bidi="ar-SA"/>
              </w:rPr>
              <w:t>(Dinda Tri Lestari, 2018)</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816"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Indonesia</w:t>
            </w:r>
          </w:p>
        </w:tc>
        <w:tc>
          <w:tcPr>
            <w:tcW w:w="961"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Hubungan Paparan Panas Dengan Tekanan Darah Pada </w:t>
              <w:br/>
              <w:t>Pekerja Pabrik Baja Lembaran Panas</w:t>
            </w:r>
          </w:p>
        </w:tc>
        <w:tc>
          <w:tcPr>
            <w:tcW w:w="85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27 responden </w:t>
            </w:r>
          </w:p>
        </w:tc>
        <w:tc>
          <w:tcPr>
            <w:tcW w:w="944"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Cross Sectional</w:t>
            </w:r>
          </w:p>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96"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Adanya peningkatan tekanan darah yang dibarengi dengan tekanan panas di pabrik tersebut  </w:t>
            </w:r>
            <w:r>
              <w:fldChar w:fldCharType="begin"/>
            </w:r>
            <w:r>
              <w:rPr>
                <w:sz w:val="22"/>
                <w:kern w:val="0"/>
                <w:szCs w:val="22"/>
                <w:rFonts w:eastAsia="Calibri" w:cs="Times New Roman" w:ascii="Times New Roman" w:hAnsi="Times New Roman"/>
                <w:lang w:val="en-US" w:eastAsia="en-US" w:bidi="ar-SA"/>
              </w:rPr>
              <w:instrText xml:space="preserve">ADDIN CSL_CITATION {"citationItems":[{"id":"ITEM-1","itemData":{"ISSN":"2356-3346","abstract":"Heat stress exposure is often found in the industrial environment that exposed workers at risk for increasing blood pressure. This study investigated the associations of heat stress exposure with blood pressure on steel industry workers. This research is an observational study with cross sectional design. The study population was 27 workers in production area and 13 workers in control room selected by probability sampling method.","author":[{"dropping-particle":"","family":"Dinda Tri Lestari","given":"dkk","non-dropping-particle":"","parse-names":false,"suffix":""}],"container-title":"Jurnal Kesehatan Masyarakat (e-Journal)","id":"ITEM-1","issue":"6","issued":{"date-parts":[["2018"]]},"page":"79-81","title":"Hubungan Paparan Panas Dengan Tekanan Darah Pada Pekerja Pabrik Baja Lembaran Panas","type":"article-journal","volume":"6"},"uris":["http://www.mendeley.com/documents/?uuid=3938e3c4-1aaf-4a10-b955-f015b7334d0a"]}],"mendeley":{"formattedCitation":"(Dinda Tri Lestari, 2018)","plainTextFormattedCitation":"(Dinda Tri Lestari, 2018)","previouslyFormattedCitation":"(Dinda Tri Lestari, 2018)"},"properties":{"noteIndex":0},"schema":"https://github.com/citation-style-language/schema/raw/master/csl-citation.json"}</w:instrText>
            </w:r>
            <w:r>
              <w:rPr>
                <w:rFonts w:eastAsia="Calibri" w:cs="Times New Roman" w:ascii="Times New Roman" w:hAnsi="Times New Roman"/>
                <w:kern w:val="0"/>
                <w:sz w:val="22"/>
                <w:szCs w:val="22"/>
                <w:lang w:val="en-US" w:eastAsia="en-US" w:bidi="ar-SA"/>
              </w:rPr>
            </w:r>
            <w:r>
              <w:rPr>
                <w:sz w:val="22"/>
                <w:kern w:val="0"/>
                <w:szCs w:val="22"/>
                <w:rFonts w:eastAsia="Calibri" w:cs="Times New Roman" w:ascii="Times New Roman" w:hAnsi="Times New Roman"/>
                <w:lang w:val="en-US" w:eastAsia="en-US" w:bidi="ar-SA"/>
              </w:rPr>
              <w:fldChar w:fldCharType="separate"/>
            </w:r>
            <w:r>
              <w:rPr>
                <w:rFonts w:eastAsia="Calibri" w:cs="Times New Roman" w:ascii="Times New Roman" w:hAnsi="Times New Roman"/>
                <w:kern w:val="0"/>
                <w:sz w:val="22"/>
                <w:szCs w:val="22"/>
                <w:lang w:val="en-US" w:eastAsia="en-US" w:bidi="ar-SA"/>
              </w:rPr>
              <w:t>(Dinda Tri Lestari, 2018)</w:t>
            </w:r>
            <w:r/>
            <w:r>
              <w:rPr>
                <w:sz w:val="22"/>
                <w:kern w:val="0"/>
                <w:szCs w:val="22"/>
                <w:rFonts w:eastAsia="Calibri" w:cs="Times New Roman" w:ascii="Times New Roman" w:hAnsi="Times New Roman"/>
                <w:lang w:val="en-US" w:eastAsia="en-US" w:bidi="ar-SA"/>
              </w:rPr>
              <w:fldChar w:fldCharType="end"/>
            </w:r>
            <w:r>
              <w:rPr>
                <w:rFonts w:eastAsia="Calibri" w:cs="Times New Roman" w:ascii="Times New Roman" w:hAnsi="Times New Roman"/>
                <w:kern w:val="0"/>
                <w:sz w:val="22"/>
                <w:szCs w:val="22"/>
                <w:lang w:val="en-US" w:eastAsia="en-US" w:bidi="ar-SA"/>
              </w:rPr>
            </w:r>
          </w:p>
        </w:tc>
      </w:tr>
      <w:tr>
        <w:trPr/>
        <w:tc>
          <w:tcPr>
            <w:tcW w:w="403"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79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ovi Nur Pratiwi, dkk, 2017</w:t>
            </w:r>
          </w:p>
          <w:p>
            <w:pPr>
              <w:pStyle w:val="Normal"/>
              <w:widowControl/>
              <w:spacing w:lineRule="auto" w:line="276" w:before="0" w:after="0"/>
              <w:jc w:val="both"/>
              <w:rPr>
                <w:rFonts w:ascii="Times New Roman" w:hAnsi="Times New Roman" w:cs="Times New Roman"/>
              </w:rPr>
            </w:pPr>
            <w:r>
              <w:fldChar w:fldCharType="begin"/>
            </w:r>
            <w:r>
              <w:rPr>
                <w:sz w:val="22"/>
                <w:kern w:val="0"/>
                <w:szCs w:val="22"/>
                <w:rFonts w:eastAsia="Calibri" w:cs="" w:ascii="Times New Roman" w:hAnsi="Times New Roman"/>
                <w:lang w:val="en-US" w:eastAsia="en-US" w:bidi="ar-SA"/>
              </w:rPr>
              <w:instrText xml:space="preserve">ADDIN CSL_CITATION {"citationItems":[{"id":"ITEM-1","itemData":{"DOI":"10.36568/kesling.v16i1.820","ISSN":"1693-3761","abstract":"ne\"&gt; A comfortable work environment, one of which can be seen from the physical factors in the working environment, especially in the aspect of the working climate (heat-pressure). The working climate (heat-pressure) in the workplace can affect the health of the workforce that will ultimately decrease productivity. According to the research results of Ari, Suwondo and coauthors in 2008, that the pressure the heat affect the workers blood pressure. Tofu factory belonging to the \"Ibu Lis\" is the manufacturer knew the only residing in Donorojo Subdistrict of Pacitan Regency. The results of measurements on a preliminary survey of the working climate in 3 point at the production of known average temperature 31,28 ºC. These results show has exceeded the threshold Value (NAB) based on the regulation of the Minister of Manpower and Transmigration Number PER 13/DOWNLOAD/X/2011 about the value of the thresholdfFactors are physical and chemical factors in the workplace amounted to 25.9 °C so that it can have an effect on the health of workers, in particular the blood pressure. In general, this research aims to know the difference in blood pressure before and after exposure to heat pressure on workers at Lady Lis’s tofu factory Donorojo Subdistrict of Pacitan Regency and in particular aiming to identify the characteristics of the workforce, the employment climate measure, measure the blood pressure of the workers before and after work, analyzing the difference of blood pressure before and after exposure to heat pressure, described the influence of characteristics of workers against blood pressure and climate control efforts work in the factory. This research includes the kind of observational studies and timebased data retrieval include cross sectional study. A large sample of 30 people taken in random, data is collected and processed and analyzed statistically (analytic) to test the hypothesis. The results showed there was a difference in blood pressure before and after exposure to heat pressure. Blood pressure changes also affected the characteristics of workers, among others, age, period of employment, and the habit of exercising. Factory owners are advised to install the ventilation is natural or manmade in the form vetilasi giving a fan or exhauster, workers should be more drinking lots of water, and take advantage of the break well. Key words : heat pressure, blood pressure, tofu factory","author":[{"dropping-particle":"","family":"Pratiwi","given":"Novi Nur","non-dropping-particle":"","parse-names":false,"suffix":""},{"dropping-particle":"","family":".","given":"Winarko","non-dropping-particle":"","parse-names":false,"suffix":""},{"dropping-particle":"","family":".","given":"Narwati","non-dropping-particle":"","parse-names":false,"suffix":""}],"container-title":"Gema Lingkungan Kesehatan","id":"ITEM-1","issue":"1","issued":{"date-parts":[["2018"]]},"page":"83-91","title":"Perbedaan Tekanan Darah Sebelum dan Sesudah Terpapar Tekanan Panas (Studi pada Pekerja di Pabrik Tahu Bu Lis di Kec. Donorejo Kab. Pacitan tahun 2017)","type":"article-journal","volume":"16"},"uris":["http://www.mendeley.com/documents/?uuid=52d8d5c5-3931-4437-ad69-d8d356f6c997"]}],"mendeley":{"formattedCitation":"(Pratiwi et al., 2018)","plainTextFormattedCitation":"(Pratiwi et al., 2018)","previouslyFormattedCitation":"(Pratiwi, . and ., 2018)"},"properties":{"noteIndex":0},"schema":"https://github.com/citation-style-language/schema/raw/master/csl-citation.json"}</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r>
            <w:r>
              <w:rPr>
                <w:rFonts w:eastAsia="Calibri" w:cs="Times New Roman" w:ascii="Times New Roman" w:hAnsi="Times New Roman"/>
                <w:kern w:val="0"/>
                <w:sz w:val="22"/>
                <w:szCs w:val="22"/>
                <w:lang w:val="en-US" w:eastAsia="en-US" w:bidi="ar-SA"/>
              </w:rPr>
              <w:t>(Pratiwi et al., 2018)</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816"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Indonesia</w:t>
            </w:r>
          </w:p>
        </w:tc>
        <w:tc>
          <w:tcPr>
            <w:tcW w:w="961"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erbedaan Tekanan Darah Sebelum Dan Sesudah </w:t>
              <w:br/>
              <w:t xml:space="preserve">Terpapar Tekanan Panas (Studi Pada Pekerja Di Pabrik Tahu </w:t>
              <w:br/>
              <w:t xml:space="preserve">“Ibu Lis” Kecamatan Donorojo Kabupaten Pacitan </w:t>
            </w:r>
          </w:p>
        </w:tc>
        <w:tc>
          <w:tcPr>
            <w:tcW w:w="85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30 responden </w:t>
            </w:r>
          </w:p>
        </w:tc>
        <w:tc>
          <w:tcPr>
            <w:tcW w:w="944"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Cross sectional</w:t>
            </w:r>
          </w:p>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file:///C:/Users/Asus/AppData/Local/Temp/820-1721-1-PB.pdf</w:t>
            </w:r>
          </w:p>
        </w:tc>
        <w:tc>
          <w:tcPr>
            <w:tcW w:w="3496"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dapatkan pvalue 0,001 yang artinya ada perbedaan signifikan peningkatan teksanan darah dengan tekanan panas </w:t>
            </w:r>
            <w:r>
              <w:fldChar w:fldCharType="begin"/>
            </w:r>
            <w:r>
              <w:rPr>
                <w:sz w:val="22"/>
                <w:kern w:val="0"/>
                <w:szCs w:val="22"/>
                <w:rFonts w:eastAsia="Calibri" w:cs="Times New Roman" w:ascii="Times New Roman" w:hAnsi="Times New Roman"/>
                <w:lang w:val="en-US" w:eastAsia="en-US" w:bidi="ar-SA"/>
              </w:rPr>
              <w:instrText xml:space="preserve">ADDIN CSL_CITATION {"citationItems":[{"id":"ITEM-1","itemData":{"DOI":"10.36568/kesling.v16i1.820","ISSN":"1693-3761","abstract":"ne\"&gt; A comfortable work environment, one of which can be seen from the physical factors in the working environment, especially in the aspect of the working climate (heat-pressure). The working climate (heat-pressure) in the workplace can affect the health of the workforce that will ultimately decrease productivity. According to the research results of Ari, Suwondo and coauthors in 2008, that the pressure the heat affect the workers blood pressure. Tofu factory belonging to the \"Ibu Lis\" is the manufacturer knew the only residing in Donorojo Subdistrict of Pacitan Regency. The results of measurements on a preliminary survey of the working climate in 3 point at the production of known average temperature 31,28 ºC. These results show has exceeded the threshold Value (NAB) based on the regulation of the Minister of Manpower and Transmigration Number PER 13/DOWNLOAD/X/2011 about the value of the thresholdfFactors are physical and chemical factors in the workplace amounted to 25.9 °C so that it can have an effect on the health of workers, in particular the blood pressure. In general, this research aims to know the difference in blood pressure before and after exposure to heat pressure on workers at Lady Lis’s tofu factory Donorojo Subdistrict of Pacitan Regency and in particular aiming to identify the characteristics of the workforce, the employment climate measure, measure the blood pressure of the workers before and after work, analyzing the difference of blood pressure before and after exposure to heat pressure, described the influence of characteristics of workers against blood pressure and climate control efforts work in the factory. This research includes the kind of observational studies and timebased data retrieval include cross sectional study. A large sample of 30 people taken in random, data is collected and processed and analyzed statistically (analytic) to test the hypothesis. The results showed there was a difference in blood pressure before and after exposure to heat pressure. Blood pressure changes also affected the characteristics of workers, among others, age, period of employment, and the habit of exercising. Factory owners are advised to install the ventilation is natural or manmade in the form vetilasi giving a fan or exhauster, workers should be more drinking lots of water, and take advantage of the break well. Key words : heat pressure, blood pressure, tofu factory","author":[{"dropping-particle":"","family":"Pratiwi","given":"Novi Nur","non-dropping-particle":"","parse-names":false,"suffix":""},{"dropping-particle":"","family":".","given":"Winarko","non-dropping-particle":"","parse-names":false,"suffix":""},{"dropping-particle":"","family":".","given":"Narwati","non-dropping-particle":"","parse-names":false,"suffix":""}],"container-title":"Gema Lingkungan Kesehatan","id":"ITEM-1","issue":"1","issued":{"date-parts":[["2018"]]},"page":"83-91","title":"Perbedaan Tekanan Darah Sebelum dan Sesudah Terpapar Tekanan Panas (Studi pada Pekerja di Pabrik Tahu Bu Lis di Kec. Donorejo Kab. Pacitan tahun 2017)","type":"article-journal","volume":"16"},"uris":["http://www.mendeley.com/documents/?uuid=52d8d5c5-3931-4437-ad69-d8d356f6c997"]}],"mendeley":{"formattedCitation":"(Pratiwi et al., 2018)","plainTextFormattedCitation":"(Pratiwi et al., 2018)","previouslyFormattedCitation":"(Pratiwi, . and ., 2018)"},"properties":{"noteIndex":0},"schema":"https://github.com/citation-style-language/schema/raw/master/csl-citation.json"}</w:instrText>
            </w:r>
            <w:r>
              <w:rPr>
                <w:rFonts w:eastAsia="Calibri" w:cs="Times New Roman" w:ascii="Times New Roman" w:hAnsi="Times New Roman"/>
                <w:kern w:val="0"/>
                <w:sz w:val="22"/>
                <w:szCs w:val="22"/>
                <w:lang w:val="en-US" w:eastAsia="en-US" w:bidi="ar-SA"/>
              </w:rPr>
            </w:r>
            <w:r>
              <w:rPr>
                <w:sz w:val="22"/>
                <w:kern w:val="0"/>
                <w:szCs w:val="22"/>
                <w:rFonts w:eastAsia="Calibri" w:cs="Times New Roman" w:ascii="Times New Roman" w:hAnsi="Times New Roman"/>
                <w:lang w:val="en-US" w:eastAsia="en-US" w:bidi="ar-SA"/>
              </w:rPr>
              <w:fldChar w:fldCharType="separate"/>
            </w:r>
            <w:r>
              <w:rPr>
                <w:rFonts w:eastAsia="Calibri" w:cs="Times New Roman" w:ascii="Times New Roman" w:hAnsi="Times New Roman"/>
                <w:kern w:val="0"/>
                <w:sz w:val="22"/>
                <w:szCs w:val="22"/>
                <w:lang w:val="en-US" w:eastAsia="en-US" w:bidi="ar-SA"/>
              </w:rPr>
              <w:t>(Pratiwi et al., 2018)</w:t>
            </w:r>
            <w:r/>
            <w:r>
              <w:rPr>
                <w:sz w:val="22"/>
                <w:kern w:val="0"/>
                <w:szCs w:val="22"/>
                <w:rFonts w:eastAsia="Calibri" w:cs="Times New Roman" w:ascii="Times New Roman" w:hAnsi="Times New Roman"/>
                <w:lang w:val="en-US" w:eastAsia="en-US" w:bidi="ar-SA"/>
              </w:rPr>
              <w:fldChar w:fldCharType="end"/>
            </w:r>
            <w:r>
              <w:rPr>
                <w:rFonts w:eastAsia="Calibri" w:cs="Times New Roman" w:ascii="Times New Roman" w:hAnsi="Times New Roman"/>
                <w:kern w:val="0"/>
                <w:sz w:val="22"/>
                <w:szCs w:val="22"/>
                <w:lang w:val="en-US" w:eastAsia="en-US" w:bidi="ar-SA"/>
              </w:rPr>
            </w:r>
          </w:p>
        </w:tc>
      </w:tr>
      <w:tr>
        <w:trPr/>
        <w:tc>
          <w:tcPr>
            <w:tcW w:w="403" w:type="dxa"/>
            <w:tcBorders>
              <w:top w:val="nil"/>
              <w:left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790" w:type="dxa"/>
            <w:tcBorders>
              <w:top w:val="nil"/>
              <w:left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eviana Rinawati, dkk (2019)</w:t>
            </w:r>
          </w:p>
          <w:p>
            <w:pPr>
              <w:pStyle w:val="Normal"/>
              <w:widowControl/>
              <w:spacing w:lineRule="auto" w:line="276" w:before="0" w:after="0"/>
              <w:jc w:val="both"/>
              <w:rPr>
                <w:rFonts w:ascii="Times New Roman" w:hAnsi="Times New Roman" w:cs="Times New Roman"/>
              </w:rPr>
            </w:pPr>
            <w:r>
              <w:fldChar w:fldCharType="begin"/>
            </w:r>
            <w:r>
              <w:rPr>
                <w:sz w:val="22"/>
                <w:kern w:val="0"/>
                <w:szCs w:val="22"/>
                <w:rFonts w:eastAsia="Calibri" w:cs="" w:ascii="Times New Roman" w:hAnsi="Times New Roman"/>
                <w:lang w:val="en-US" w:eastAsia="en-US" w:bidi="ar-SA"/>
              </w:rPr>
              <w:instrText xml:space="preserve">ADDIN CSL_CITATION {"citationItems":[{"id":"ITEM-1","itemData":{"DOI":"10.1051/e3sconf/201912516006","ISSN":"22671242","abstract":"The Karak industry is a food processing industry that has the potential danger of heat stress. Heat pressure can cause workers to experience health problems, especially if peripheral blood vessel dilatation causes circulatory disorders and can also cause fatigue. The aim of this study to analyze the heat pressure with blood pressure and fatigue in Karak industrial worker. This type of research is observational analytic, cross-sectional design with purposive sampling consist of 106 respondents. Test statistical data of research with Spearman Correlation. The Karak industry workplace has a WetBulb Globe Temperature (WBGT) 34oC in 8 hours/day with mild workloads. The significance of the relationship between heat pressure and systolic-diastolic blood pressure about p = 0.034 and p = 0.031; the value of r =-0,338 and r =-0,358 which means the strength of the correlation is weak. And the significance of heat pressure with fatigue is p-value = 0.039 and r =-0.581 (the strength of the medium correlation). There was a correlation between heat pressure and systolic-diastolic blood pressure and fatigue in Karak industrial workers Gadingan Sukoharjo.","author":[{"dropping-particle":"","family":"Seviana Rinawati","given":"dkk","non-dropping-particle":"","parse-names":false,"suffix":""}],"container-title":"E3S Web of Conferences","id":"ITEM-1","issue":"201 9","issued":{"date-parts":[["2019"]]},"page":"1-4","title":"Analysis of Heat Pressure with Systolic-Diastolic Blood Pressure and Fatigue in Karak Industrial Workers Gadingan Sukoharjo","type":"article-journal","volume":"125"},"uris":["http://www.mendeley.com/documents/?uuid=db019731-6da2-43bc-9bc3-a2509f3ee337"]}],"mendeley":{"formattedCitation":"(Seviana Rinawati, 2019)","plainTextFormattedCitation":"(Seviana Rinawati, 2019)","previouslyFormattedCitation":"(Seviana Rinawati, 2019)"},"properties":{"noteIndex":0},"schema":"https://github.com/citation-style-language/schema/raw/master/csl-citation.json"}</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r>
            <w:r>
              <w:rPr>
                <w:rFonts w:eastAsia="Calibri" w:cs="Times New Roman" w:ascii="Times New Roman" w:hAnsi="Times New Roman"/>
                <w:kern w:val="0"/>
                <w:sz w:val="22"/>
                <w:szCs w:val="22"/>
                <w:lang w:val="en-US" w:eastAsia="en-US" w:bidi="ar-SA"/>
              </w:rPr>
              <w:t>(Seviana Rinawati, 2019)</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816" w:type="dxa"/>
            <w:tcBorders>
              <w:top w:val="nil"/>
              <w:left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Internasional</w:t>
            </w:r>
          </w:p>
        </w:tc>
        <w:tc>
          <w:tcPr>
            <w:tcW w:w="961" w:type="dxa"/>
            <w:tcBorders>
              <w:top w:val="nil"/>
              <w:left w:val="nil"/>
              <w:right w:val="nil"/>
            </w:tcBorders>
          </w:tcPr>
          <w:p>
            <w:pPr>
              <w:pStyle w:val="Normal"/>
              <w:widowControl/>
              <w:spacing w:lineRule="auto" w:line="276" w:before="0" w:after="0"/>
              <w:jc w:val="both"/>
              <w:rPr>
                <w:rFonts w:ascii="Times New Roman" w:hAnsi="Times New Roman" w:cs="Times New Roman"/>
              </w:rPr>
            </w:pPr>
            <w:r>
              <w:rPr>
                <w:rStyle w:val="Markedcontent"/>
                <w:rFonts w:eastAsia="Calibri" w:cs="Times New Roman" w:ascii="Times New Roman" w:hAnsi="Times New Roman"/>
                <w:kern w:val="0"/>
                <w:sz w:val="22"/>
                <w:szCs w:val="22"/>
                <w:lang w:val="en-US" w:eastAsia="en-US" w:bidi="ar-SA"/>
              </w:rPr>
              <w:t xml:space="preserve">Analysis of Heat Pressure with Systolic-Diastolic Blood Pressure </w:t>
            </w:r>
            <w:r>
              <w:rPr>
                <w:rFonts w:eastAsia="Calibri" w:cs="Times New Roman" w:ascii="Times New Roman" w:hAnsi="Times New Roman"/>
                <w:kern w:val="0"/>
                <w:sz w:val="22"/>
                <w:szCs w:val="22"/>
                <w:lang w:val="en-US" w:eastAsia="en-US" w:bidi="ar-SA"/>
              </w:rPr>
              <w:br/>
            </w:r>
            <w:r>
              <w:rPr>
                <w:rStyle w:val="Markedcontent"/>
                <w:rFonts w:eastAsia="Calibri" w:cs="Times New Roman" w:ascii="Times New Roman" w:hAnsi="Times New Roman"/>
                <w:kern w:val="0"/>
                <w:sz w:val="22"/>
                <w:szCs w:val="22"/>
                <w:lang w:val="en-US" w:eastAsia="en-US" w:bidi="ar-SA"/>
              </w:rPr>
              <w:t>and Fatigue in Karak Industrial Workers Gadingan Sukoharjo</w:t>
            </w:r>
          </w:p>
        </w:tc>
        <w:tc>
          <w:tcPr>
            <w:tcW w:w="850" w:type="dxa"/>
            <w:tcBorders>
              <w:top w:val="nil"/>
              <w:left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06 respondent</w:t>
            </w:r>
          </w:p>
        </w:tc>
        <w:tc>
          <w:tcPr>
            <w:tcW w:w="944" w:type="dxa"/>
            <w:tcBorders>
              <w:top w:val="nil"/>
              <w:left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Cross sectional</w:t>
            </w:r>
          </w:p>
        </w:tc>
        <w:tc>
          <w:tcPr>
            <w:tcW w:w="3496" w:type="dxa"/>
            <w:tcBorders>
              <w:top w:val="nil"/>
              <w:left w:val="nil"/>
              <w:right w:val="nil"/>
            </w:tcBorders>
          </w:tcPr>
          <w:p>
            <w:pPr>
              <w:pStyle w:val="Normal"/>
              <w:widowControl/>
              <w:spacing w:lineRule="auto" w:line="276" w:before="0" w:after="0"/>
              <w:jc w:val="both"/>
              <w:rPr>
                <w:rFonts w:ascii="Times New Roman" w:hAnsi="Times New Roman" w:cs="Times New Roman"/>
              </w:rPr>
            </w:pPr>
            <w:r>
              <w:rPr>
                <w:rStyle w:val="Markedcontent"/>
                <w:rFonts w:eastAsia="Calibri" w:cs="Times New Roman" w:ascii="Times New Roman" w:hAnsi="Times New Roman"/>
                <w:kern w:val="0"/>
                <w:sz w:val="22"/>
                <w:szCs w:val="22"/>
                <w:lang w:val="en-US" w:eastAsia="en-US" w:bidi="ar-SA"/>
              </w:rPr>
              <w:t xml:space="preserve">There is a relationship between heat pressure with </w:t>
            </w:r>
            <w:r>
              <w:rPr>
                <w:rFonts w:eastAsia="Calibri" w:cs="Times New Roman" w:ascii="Times New Roman" w:hAnsi="Times New Roman"/>
                <w:kern w:val="0"/>
                <w:sz w:val="22"/>
                <w:szCs w:val="22"/>
                <w:lang w:val="en-US" w:eastAsia="en-US" w:bidi="ar-SA"/>
              </w:rPr>
              <w:br/>
            </w:r>
            <w:r>
              <w:rPr>
                <w:rStyle w:val="Markedcontent"/>
                <w:rFonts w:eastAsia="Calibri" w:cs="Times New Roman" w:ascii="Times New Roman" w:hAnsi="Times New Roman"/>
                <w:kern w:val="0"/>
                <w:sz w:val="22"/>
                <w:szCs w:val="22"/>
                <w:lang w:val="en-US" w:eastAsia="en-US" w:bidi="ar-SA"/>
              </w:rPr>
              <w:t xml:space="preserve">systolic-diastolic blood pressure and fatigue in Karak </w:t>
            </w:r>
            <w:r>
              <w:rPr>
                <w:rFonts w:eastAsia="Calibri" w:cs="Times New Roman" w:ascii="Times New Roman" w:hAnsi="Times New Roman"/>
                <w:kern w:val="0"/>
                <w:sz w:val="22"/>
                <w:szCs w:val="22"/>
                <w:lang w:val="en-US" w:eastAsia="en-US" w:bidi="ar-SA"/>
              </w:rPr>
              <w:br/>
            </w:r>
            <w:r>
              <w:rPr>
                <w:rStyle w:val="Markedcontent"/>
                <w:rFonts w:eastAsia="Calibri" w:cs="Times New Roman" w:ascii="Times New Roman" w:hAnsi="Times New Roman"/>
                <w:kern w:val="0"/>
                <w:sz w:val="22"/>
                <w:szCs w:val="22"/>
                <w:lang w:val="en-US" w:eastAsia="en-US" w:bidi="ar-SA"/>
              </w:rPr>
              <w:t xml:space="preserve">industrial worker Gadingan Sukoharjo </w:t>
            </w:r>
            <w:r>
              <w:fldChar w:fldCharType="begin"/>
            </w:r>
            <w:r>
              <w:rPr>
                <w:rStyle w:val="Markedcontent"/>
                <w:sz w:val="22"/>
                <w:kern w:val="0"/>
                <w:szCs w:val="22"/>
                <w:rFonts w:eastAsia="Calibri" w:cs="Times New Roman" w:ascii="Times New Roman" w:hAnsi="Times New Roman"/>
                <w:lang w:val="en-US" w:eastAsia="en-US" w:bidi="ar-SA"/>
              </w:rPr>
              <w:instrText xml:space="preserve">ADDIN CSL_CITATION {"citationItems":[{"id":"ITEM-1","itemData":{"DOI":"10.1051/e3sconf/201912516006","ISSN":"22671242","abstract":"The Karak industry is a food processing industry that has the potential danger of heat stress. Heat pressure can cause workers to experience health problems, especially if peripheral blood vessel dilatation causes circulatory disorders and can also cause fatigue. The aim of this study to analyze the heat pressure with blood pressure and fatigue in Karak industrial worker. This type of research is observational analytic, cross-sectional design with purposive sampling consist of 106 respondents. Test statistical data of research with Spearman Correlation. The Karak industry workplace has a WetBulb Globe Temperature (WBGT) 34oC in 8 hours/day with mild workloads. The significance of the relationship between heat pressure and systolic-diastolic blood pressure about p = 0.034 and p = 0.031; the value of r =-0,338 and r =-0,358 which means the strength of the correlation is weak. And the significance of heat pressure with fatigue is p-value = 0.039 and r =-0.581 (the strength of the medium correlation). There was a correlation between heat pressure and systolic-diastolic blood pressure and fatigue in Karak industrial workers Gadingan Sukoharjo.","author":[{"dropping-particle":"","family":"Seviana Rinawati","given":"dkk","non-dropping-particle":"","parse-names":false,"suffix":""}],"container-title":"E3S Web of Conferences","id":"ITEM-1","issue":"201 9","issued":{"date-parts":[["2019"]]},"page":"1-4","title":"Analysis of Heat Pressure with Systolic-Diastolic Blood Pressure and Fatigue in Karak Industrial Workers Gadingan Sukoharjo","type":"article-journal","volume":"125"},"uris":["http://www.mendeley.com/documents/?uuid=db019731-6da2-43bc-9bc3-a2509f3ee337"]}],"mendeley":{"formattedCitation":"(Seviana Rinawati, 2019)","plainTextFormattedCitation":"(Seviana Rinawati, 2019)","previouslyFormattedCitation":"(Seviana Rinawati, 2019)"},"properties":{"noteIndex":0},"schema":"https://github.com/citation-style-language/schema/raw/master/csl-citation.json"}</w:instrText>
            </w:r>
            <w:r>
              <w:rPr>
                <w:rStyle w:val="Markedcontent"/>
                <w:rFonts w:eastAsia="Calibri" w:cs="Times New Roman" w:ascii="Times New Roman" w:hAnsi="Times New Roman"/>
                <w:kern w:val="0"/>
                <w:sz w:val="22"/>
                <w:szCs w:val="22"/>
                <w:lang w:val="en-US" w:eastAsia="en-US" w:bidi="ar-SA"/>
              </w:rPr>
            </w:r>
            <w:r>
              <w:rPr>
                <w:rStyle w:val="Markedcontent"/>
                <w:sz w:val="22"/>
                <w:kern w:val="0"/>
                <w:szCs w:val="22"/>
                <w:rFonts w:eastAsia="Calibri" w:cs="Times New Roman" w:ascii="Times New Roman" w:hAnsi="Times New Roman"/>
                <w:lang w:val="en-US" w:eastAsia="en-US" w:bidi="ar-SA"/>
              </w:rPr>
              <w:fldChar w:fldCharType="separate"/>
            </w:r>
            <w:r>
              <w:rPr>
                <w:rStyle w:val="Markedcontent"/>
                <w:rFonts w:eastAsia="Calibri" w:cs="Times New Roman" w:ascii="Times New Roman" w:hAnsi="Times New Roman"/>
                <w:kern w:val="0"/>
                <w:sz w:val="22"/>
                <w:szCs w:val="22"/>
                <w:lang w:val="en-US" w:eastAsia="en-US" w:bidi="ar-SA"/>
              </w:rPr>
              <w:t>(Seviana Rinawati, 2019)</w:t>
            </w:r>
            <w:r/>
            <w:r>
              <w:rPr>
                <w:rStyle w:val="Markedcontent"/>
                <w:sz w:val="22"/>
                <w:kern w:val="0"/>
                <w:szCs w:val="22"/>
                <w:rFonts w:eastAsia="Calibri" w:cs="Times New Roman" w:ascii="Times New Roman" w:hAnsi="Times New Roman"/>
                <w:lang w:val="en-US" w:eastAsia="en-US" w:bidi="ar-SA"/>
              </w:rPr>
              <w:fldChar w:fldCharType="end"/>
            </w:r>
            <w:r>
              <w:rPr>
                <w:rStyle w:val="Markedcontent"/>
                <w:rFonts w:eastAsia="Calibri" w:cs="Times New Roman" w:ascii="Times New Roman" w:hAnsi="Times New Roman"/>
                <w:kern w:val="0"/>
                <w:sz w:val="22"/>
                <w:szCs w:val="22"/>
                <w:lang w:val="en-US" w:eastAsia="en-US" w:bidi="ar-SA"/>
              </w:rPr>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68" w:right="1701" w:gutter="0" w:header="0" w:top="1701" w:footer="0" w:bottom="1701"/>
          <w:formProt w:val="false"/>
          <w:textDirection w:val="lrTb"/>
          <w:docGrid w:type="default" w:linePitch="360" w:charSpace="4096"/>
        </w:sectPr>
      </w:pP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HASIL</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Penelitian yang dilakukan oleh Teddy di PT PLN Sektor Kapuas, Kalimantan Barat melakukan observasi dengan melihat apakah ada hubungan antara peningkatan tekanan darah dengan iklim panas lingkungan di tempat kerja tersebut. Hasil yang didapatkan bahwa setelah dilakukan perlakuan pengukuran dengan WBGT dan tensimeter kepada pekerja dengan sebelum dan sesudah bekerja, maka didapatkan kesimpulan adanya perbedaan signifikan peningkatan tekanan darah sebelum dan setelah pekerja melakukan pekerjaannya di tempat panas. Dibuktikan bahwa tekanan darah sistolik sebelum bekerja adalah 166,33. Hasil penelitian menunjukan bahwa tekanan darah sistolik rata-rata sebelum dan sesudah bekerja 0,0032. Maka dari itu didapatkan hasil bahwa terdapat hubungan signifikan antara tekanan darah dengan panas lingkungan.</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Penelitian yang dilakukan oleh Maisarah Harahap pada 2016 yang lebih spesifik melakukan pengambilan data di 10 stasiun kerja di Pabrik Kelapa Sawit PT. Perkebunan Nusantara IV Kebun Bah Jambi. Adapun stasiun kerja yang diteliti seperti stasiun boiler, stasiun water treatment, stasiun kamar mesin, stasiun loadig ramp, stasiun sterilizer, stasiun thresser, stasiun press, stasium kernel, bengel traktor, dan bengkel listrik. Didapatkan hasil bahwa ada 7 stasiun yang melebihin NAB yakni stasiun kamar, stasiun sterilizerm stasiun thresser, stasijn press, stasiun water treatment, dan stasiun loading rampt. Adapun stasiun yang mengalami peningkatan tekanan darah tertinggi yakni pekerja yang berada di stasiun sterilizer degan tekanan darah sistolik sebelum bekerja 134,50 mmHg menjadi 141,50 mmHg dan tekanan darah diastolic sebelum bekerja 110,00 mmHg menjadi 112,00 mmHg.</w:t>
      </w:r>
    </w:p>
    <w:p>
      <w:pPr>
        <w:pStyle w:val="Normal"/>
        <w:spacing w:lineRule="auto" w:line="360" w:before="0" w:after="0"/>
        <w:ind w:firstLine="420"/>
        <w:jc w:val="both"/>
        <w:rPr>
          <w:rFonts w:ascii="Times New Roman" w:hAnsi="Times New Roman" w:cs="Times New Roman"/>
          <w:b/>
          <w:b/>
          <w:sz w:val="24"/>
          <w:szCs w:val="24"/>
        </w:rPr>
      </w:pPr>
      <w:r>
        <w:rPr>
          <w:rFonts w:cs="Times New Roman" w:ascii="Times New Roman" w:hAnsi="Times New Roman"/>
          <w:sz w:val="24"/>
          <w:szCs w:val="24"/>
        </w:rPr>
        <w:t xml:space="preserve">Penelitian yang sama dilakukan pula oleh Dinda Tri dan Seviana dengan hasil adanya peningkatan tekanan panas yang diikuti dengan peningkatan tekanan darah, masing-masing pvalue untuk systole dan diastole sama-sama 0.000. Adapun penelitian yang dilakukan oleh Novi Nur Pratiwi di pabrik tahu, Pacitan menghasilkan informasi bahwa adanya peningkatam tekanan darah baik sebelum pekerja terpapar panas dan setelah pekerja terpapar panas di pabrik tahu tersebut dengan tekanan darah sistolik sebelum bekerja 111,33 mmHg menjadi 117,33 mmHg, sedangkan untuk tekanan diastolic sebelum bekerja 91,00 mmHg dan setelah bekerja di tempat panas menjadi 98,33 mmHg. </w:t>
      </w:r>
    </w:p>
    <w:p>
      <w:pPr>
        <w:pStyle w:val="Normal"/>
        <w:spacing w:lineRule="auto" w:line="360" w:before="0" w:after="0"/>
        <w:ind w:firstLine="420"/>
        <w:jc w:val="both"/>
        <w:rPr>
          <w:rFonts w:ascii="Times New Roman" w:hAnsi="Times New Roman" w:cs="Times New Roman"/>
          <w:b/>
          <w:b/>
          <w:sz w:val="24"/>
          <w:szCs w:val="24"/>
        </w:rPr>
      </w:pPr>
      <w:r>
        <w:rPr>
          <w:rFonts w:cs="Times New Roman" w:ascii="Times New Roman" w:hAnsi="Times New Roman"/>
          <w:sz w:val="24"/>
          <w:szCs w:val="24"/>
        </w:rPr>
        <w:t xml:space="preserve">Penelitian yang dilakukan oleh Trias Budi Wisnu Hartono menyebutkan bahwa ternyata hasil di lapangan berbeda sehingga tidak adanya signifikansi antara tekanan darah sistolik dan diastolic. Hal ini dibutikan pada bahwa adanya peningkatan tekanan darah sistolik sebelum dan setelah bekerja. Akan tetapi pada hasil pengukuran beberapa pekerja sebelum dan setelah bekerja tidak mengalami peningkatan tekanan darah, hal itu dibuktikan dengan nilai p 0.069. Hal ini mengingat masih adanya variabel lain dan keadaan lapangan yang membuat hubungan tekanan darah diastolik tidak terjadi peningkatan. Keadaan lapangan yang mungkin terjadi seperti pekerja yang mungkin saat itu tengah beristirahat terlalu lama setelah bekerja yang tidak langsung dilakukan pengukuran tekanan darah, hal itu membuat tekanan darah pekerja tersebut tidak mengalami peningkata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engertian Tekanan darah </w:t>
      </w:r>
    </w:p>
    <w:p>
      <w:pPr>
        <w:pStyle w:val="ListParagraph"/>
        <w:spacing w:lineRule="auto" w:line="360" w:before="0" w:after="0"/>
        <w:ind w:left="420" w:firstLine="300"/>
        <w:contextualSpacing/>
        <w:jc w:val="both"/>
        <w:rPr>
          <w:rStyle w:val="Y2iqfc"/>
          <w:rFonts w:ascii="Times New Roman" w:hAnsi="Times New Roman" w:cs="Times New Roman"/>
          <w:sz w:val="24"/>
          <w:szCs w:val="24"/>
        </w:rPr>
      </w:pPr>
      <w:r>
        <w:rPr>
          <w:rFonts w:cs="Times New Roman" w:ascii="Times New Roman" w:hAnsi="Times New Roman"/>
          <w:sz w:val="24"/>
          <w:szCs w:val="24"/>
        </w:rPr>
        <w:t xml:space="preserve">Tekanan darah menurut Chindy, Isti dan Nugraheni yaitu tekanan darah yang dipompa oleh jantung lalu dialirkan ke seluruh tuh dan paru-paru terhadap dinding arteri </w:t>
      </w:r>
      <w:r>
        <w:fldChar w:fldCharType="begin"/>
      </w:r>
      <w:r>
        <w:rPr>
          <w:sz w:val="24"/>
          <w:szCs w:val="24"/>
          <w:rFonts w:cs="Times New Roman" w:ascii="Times New Roman" w:hAnsi="Times New Roman"/>
        </w:rPr>
        <w:instrText xml:space="preserve">ADDIN CSL_CITATION {"citationItems":[{"id":"ITEM-1","itemData":{"abstract":"Latar Belakang : Hipertensi merupakan keadaan kenaikan tekanan darah di atas normal, yaitu 140/90 mmHg. Berdasarkan Riskesdas 2013, prevalensi hipertensi di Indonesia sebesar 25,8%, sedangkan Yogyakarta mencapai 25,7%. Mengkonsumsi makanan tinggi natrium dan lemak dengan konsumsi kalium yang rendah, banyak ditemukan pada masyarakat dengan hipertensi. Tujuan Penelitian : Mengetahui hubungan asupan natrium, kalium, dan lemak dengan tekanan darah pada pasien hipertensi rawat jalan di Puskesmas Mlati I. Metode Penelitian : Jenis penelitian ini menggunakan metode observasional dengan pendekatan cross sectional study. Penelitian ini dilaksanakan pada bulan Januari 2019. Populasi penelitian adalah pasien hipertensi rawat jalan di Puskesmas Mlati I dengan jumlah sampel 40 orang. Analisis data menggunakan uji korelasi Spearman. Hasil Penelitian : 92,5% (37 pasien) memiliki hipertensi stadium I dengan asupan natrium tertinggi 7703,9 mg/hari dan terendah 2002,3 mg/hari. Asupan kalium tertinggi 3830,5 mg/hari dan terendah 1020,8 mg/hari, serta asupan lemak tertinggi pada responden 79,3 g/hari dan terendah 14,3 g/hari. Hasil penelitian menunjukan ada hubungan asupan natrium dengan tekanan darah ditunjukkan dengan nilai p=0,031 untuk sistolik dan 0,046 untuk diastolik (p&lt; 0,05), ada hubungan asupan kalium dengan tekanan darah ditunjukkan dengan nilai p=0,028 untuk sistolik dan 0,046 untuk diastolik (p&lt; 0,05), namun tidak ada hubungan asupan lemak dengan tekanan darah dengan nilai p=407 untuk sistolik dan 0,261 untuk diastolik (p&gt;0,05). Kesimpulan : Terdapat hubungan antara asupan natrium dan kalium dengan tekanan darah, serta tidak terdapat hubungan antara asupan lemak dengan tekanan darah pada pasien hipertensi rawat jalan di Puskesmas Mlati I. Kata Kunci : Natrium, Kalium, Lemak, Hipertensi","author":[{"dropping-particle":"","family":"Chindy","given":"Tri lestari","non-dropping-particle":"","parse-names":false,"suffix":""},{"dropping-particle":"","family":"Isti","given":"Nandha dan","non-dropping-particle":"","parse-names":false,"suffix":""},{"dropping-particle":"","family":"Nugrahaeni","given":"Suryani dan","non-dropping-particle":"","parse-names":false,"suffix":""}],"container-title":"Respiratory Poltekkesjogja","id":"ITEM-1","issued":{"date-parts":[["2019"]]},"page":"9-29","title":"Hubungan Asupan Natrium Kalium Dan Lemak Dengan Tekanan Darah Pada Pasien Hipertensi","type":"article-journal","volume":"7"},"uris":["http://www.mendeley.com/documents/?uuid=3ba747d9-445d-4437-9c8b-127f689abd45"]}],"mendeley":{"formattedCitation":"(Chindy et al., 2019)","plainTextFormattedCitation":"(Chindy et al., 2019)","previouslyFormattedCitation":"(Chindy, Isti and Nugrahaen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indy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Adapun menurut CDC bahwa tekanan darah dimana sebuah kondisi yaitu tekanan darah yang mendorong dinding arteri manusia, artinya arteri membawa darah dari jantung ke bagian lain dari tubuh manusia. </w:t>
      </w:r>
      <w:r>
        <w:rPr>
          <w:rStyle w:val="Y2iqfc"/>
          <w:rFonts w:cs="Times New Roman" w:ascii="Times New Roman" w:hAnsi="Times New Roman"/>
          <w:sz w:val="24"/>
          <w:szCs w:val="24"/>
        </w:rPr>
        <w:t xml:space="preserve">Biasanya tekanan darah naik dan turun sepanjang hari </w:t>
      </w:r>
      <w:r>
        <w:fldChar w:fldCharType="begin"/>
      </w:r>
      <w:r>
        <w:rPr>
          <w:rStyle w:val="Y2iqfc"/>
          <w:sz w:val="24"/>
          <w:szCs w:val="24"/>
          <w:rFonts w:cs="Times New Roman" w:ascii="Times New Roman" w:hAnsi="Times New Roman"/>
        </w:rPr>
        <w:instrText xml:space="preserve">ADDIN CSL_CITATION {"citationItems":[{"id":"ITEM-1","itemData":{"author":[{"dropping-particle":"","family":"Centers for Disease Control and Prevention (CDC)","given":"","non-dropping-particle":"","parse-names":false,"suffix":""}],"id":"ITEM-1","issued":{"date-parts":[["2021"]]},"number-of-pages":"1","title":"High Blood Pressure Symptoms and Causes","type":"report"},"uris":["http://www.mendeley.com/documents/?uuid=04f8a6d9-b60e-4d87-8b0a-b3b11aaa11a7"]}],"mendeley":{"formattedCitation":"(Centers for Disease Control and Prevention (CDC), 2021)","plainTextFormattedCitation":"(Centers for Disease Control and Prevention (CDC), 2021)","previouslyFormattedCitation":"(Centers for Disease Control and Prevention (CDC), 2021)"},"properties":{"noteIndex":0},"schema":"https://github.com/citation-style-language/schema/raw/master/csl-citation.json"}</w:instrText>
      </w:r>
      <w:r>
        <w:rPr>
          <w:rStyle w:val="Y2iqfc"/>
          <w:rFonts w:cs="Times New Roman" w:ascii="Times New Roman" w:hAnsi="Times New Roman"/>
          <w:sz w:val="24"/>
          <w:szCs w:val="24"/>
        </w:rPr>
      </w:r>
      <w:r>
        <w:rPr>
          <w:rStyle w:val="Y2iqfc"/>
          <w:sz w:val="24"/>
          <w:szCs w:val="24"/>
          <w:rFonts w:cs="Times New Roman" w:ascii="Times New Roman" w:hAnsi="Times New Roman"/>
        </w:rPr>
        <w:fldChar w:fldCharType="separate"/>
      </w:r>
      <w:r>
        <w:rPr>
          <w:rStyle w:val="Y2iqfc"/>
          <w:rFonts w:cs="Times New Roman" w:ascii="Times New Roman" w:hAnsi="Times New Roman"/>
          <w:sz w:val="24"/>
          <w:szCs w:val="24"/>
        </w:rPr>
        <w:t>(Centers for Disease Control and Prevention (CDC), 2021)</w:t>
      </w:r>
      <w:r>
        <w:rPr>
          <w:rStyle w:val="Y2iqfc"/>
          <w:rFonts w:cs="Times New Roman" w:ascii="Times New Roman" w:hAnsi="Times New Roman"/>
          <w:sz w:val="24"/>
          <w:szCs w:val="24"/>
        </w:rPr>
      </w:r>
      <w:r>
        <w:rPr>
          <w:rStyle w:val="Y2iqfc"/>
          <w:sz w:val="24"/>
          <w:szCs w:val="24"/>
          <w:rFonts w:cs="Times New Roman" w:ascii="Times New Roman" w:hAnsi="Times New Roman"/>
        </w:rPr>
        <w:fldChar w:fldCharType="end"/>
      </w:r>
      <w:r>
        <w:rPr>
          <w:rStyle w:val="Y2iqfc"/>
          <w:rFonts w:cs="Times New Roman" w:ascii="Times New Roman" w:hAnsi="Times New Roman"/>
          <w:sz w:val="24"/>
          <w:szCs w:val="24"/>
        </w:rPr>
        <w:t xml:space="preserve">. Dari dua pendapat diatas, dapat disimpulkan bahwa tekanan darah merupakan kondisi dimana tekanan darah menyuplai atau mendorong dinding arteri untuk didistribusikan ke seluruh tubuh atau ke bagian lain. </w:t>
      </w:r>
    </w:p>
    <w:p>
      <w:pPr>
        <w:pStyle w:val="ListParagraph"/>
        <w:spacing w:lineRule="auto" w:line="360" w:before="0" w:after="0"/>
        <w:ind w:left="420" w:firstLine="300"/>
        <w:contextualSpacing/>
        <w:jc w:val="both"/>
        <w:rPr>
          <w:rFonts w:ascii="Times New Roman" w:hAnsi="Times New Roman" w:cs="Times New Roman"/>
          <w:sz w:val="24"/>
          <w:szCs w:val="24"/>
        </w:rPr>
      </w:pPr>
      <w:r>
        <w:rPr>
          <w:rFonts w:cs="Times New Roman" w:ascii="Times New Roman" w:hAnsi="Times New Roman"/>
          <w:sz w:val="24"/>
          <w:szCs w:val="24"/>
        </w:rPr>
        <w:t xml:space="preserve">Ada 2 jenis tekanan darah yaitu tekanan darah diastolik dan tekanan darah sistolik.  Tekanan darah sistolik yaitumengukur tekanan di arteri saat jantung kita berdetak, sedangkan diastolic yakni mengukur tekanan di arteri kita saat jantung hendak beristirahat di antara detak </w:t>
      </w:r>
      <w:r>
        <w:fldChar w:fldCharType="begin"/>
      </w:r>
      <w:r>
        <w:rPr>
          <w:sz w:val="24"/>
          <w:szCs w:val="24"/>
          <w:rFonts w:cs="Times New Roman" w:ascii="Times New Roman" w:hAnsi="Times New Roman"/>
        </w:rPr>
        <w:instrText xml:space="preserve">ADDIN CSL_CITATION {"citationItems":[{"id":"ITEM-1","itemData":{"author":[{"dropping-particle":"","family":"Centers for Disease Control and Prevention (CDC)","given":"","non-dropping-particle":"","parse-names":false,"suffix":""}],"id":"ITEM-1","issued":{"date-parts":[["2021"]]},"number-of-pages":"1","title":"High Blood Pressure Symptoms and Causes","type":"report"},"uris":["http://www.mendeley.com/documents/?uuid=04f8a6d9-b60e-4d87-8b0a-b3b11aaa11a7"]}],"mendeley":{"formattedCitation":"(Centers for Disease Control and Prevention (CDC), 2021)","plainTextFormattedCitation":"(Centers for Disease Control and Prevention (CDC), 2021)","previouslyFormattedCitation":"(Centers for Disease Control and Prevention (CDC),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enters for Disease Control and Prevention (CDC),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Perlu diketahui bahwa tekanan darah normal manusia yaitu 120/80, dimana 120 merupakan tekanan darah sistolik dan 80 merupakan tekanan darah diastoli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Klasifikasi Tekanan Darah </w:t>
      </w:r>
    </w:p>
    <w:p>
      <w:pPr>
        <w:pStyle w:val="HTMLPreformatted"/>
        <w:spacing w:lineRule="auto" w:line="360"/>
        <w:ind w:left="720" w:hanging="0"/>
        <w:rPr>
          <w:rFonts w:ascii="Times New Roman" w:hAnsi="Times New Roman" w:cs="Times New Roman"/>
          <w:sz w:val="24"/>
          <w:szCs w:val="24"/>
        </w:rPr>
      </w:pPr>
      <w:r>
        <w:rPr>
          <w:rFonts w:cs="Times New Roman" w:ascii="Times New Roman" w:hAnsi="Times New Roman"/>
          <w:sz w:val="24"/>
          <w:szCs w:val="24"/>
        </w:rPr>
        <w:tab/>
        <w:t xml:space="preserve">Tekanan darah menurut Joint National Committee on Prevention, Detection, Evaluation, and Treatment of the High Blood pressure (2003 Guideline) dalam CDC  </w:t>
      </w:r>
      <w:r>
        <w:fldChar w:fldCharType="begin"/>
      </w:r>
      <w:r>
        <w:rPr>
          <w:sz w:val="24"/>
          <w:szCs w:val="24"/>
          <w:rFonts w:cs="Times New Roman" w:ascii="Times New Roman" w:hAnsi="Times New Roman"/>
        </w:rPr>
        <w:instrText xml:space="preserve">ADDIN CSL_CITATION {"citationItems":[{"id":"ITEM-1","itemData":{"author":[{"dropping-particle":"","family":"Centers for Disease Control and Prevention (CDC)","given":"","non-dropping-particle":"","parse-names":false,"suffix":""}],"id":"ITEM-1","issued":{"date-parts":[["2021"]]},"number-of-pages":"1","title":"High Blood Pressure Symptoms and Causes","type":"report"},"uris":["http://www.mendeley.com/documents/?uuid=04f8a6d9-b60e-4d87-8b0a-b3b11aaa11a7"]}],"mendeley":{"formattedCitation":"(Centers for Disease Control and Prevention (CDC), 2021)","plainTextFormattedCitation":"(Centers for Disease Control and Prevention (CDC), 2021)","previouslyFormattedCitation":"(Centers for Disease Control and Prevention (CDC),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enters for Disease Control and Prevention (CDC), 2021)</w:t>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2240" w:h="15840"/>
          <w:pgMar w:left="2268" w:right="1701" w:gutter="0" w:header="0" w:top="1701" w:footer="0" w:bottom="1701"/>
          <w:cols w:num="2" w:space="720" w:equalWidth="true" w:sep="false"/>
          <w:formProt w:val="false"/>
          <w:textDirection w:val="lrTb"/>
          <w:docGrid w:type="default" w:linePitch="360" w:charSpace="4096"/>
        </w:sectPr>
      </w:pPr>
    </w:p>
    <w:tbl>
      <w:tblPr>
        <w:tblStyle w:val="TableGrid"/>
        <w:tblW w:w="305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27"/>
        <w:gridCol w:w="1627"/>
      </w:tblGrid>
      <w:tr>
        <w:trPr/>
        <w:tc>
          <w:tcPr>
            <w:tcW w:w="1427" w:type="dxa"/>
            <w:tcBorders>
              <w:left w:val="nil"/>
              <w:right w:val="nil"/>
            </w:tcBorders>
          </w:tcPr>
          <w:p>
            <w:pPr>
              <w:pStyle w:val="HTMLPreformatted"/>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Kategori</w:t>
            </w:r>
          </w:p>
        </w:tc>
        <w:tc>
          <w:tcPr>
            <w:tcW w:w="1627" w:type="dxa"/>
            <w:tcBorders>
              <w:left w:val="nil"/>
              <w:right w:val="nil"/>
            </w:tcBorders>
          </w:tcPr>
          <w:p>
            <w:pPr>
              <w:pStyle w:val="HTMLPreformatted"/>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Keterangan</w:t>
            </w:r>
          </w:p>
        </w:tc>
      </w:tr>
      <w:tr>
        <w:trPr/>
        <w:tc>
          <w:tcPr>
            <w:tcW w:w="1427" w:type="dxa"/>
            <w:tcBorders>
              <w:left w:val="nil"/>
              <w:bottom w:val="nil"/>
              <w:right w:val="nil"/>
            </w:tcBorders>
          </w:tcPr>
          <w:p>
            <w:pPr>
              <w:pStyle w:val="HTMLPreformatted"/>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ormal</w:t>
            </w:r>
          </w:p>
        </w:tc>
        <w:tc>
          <w:tcPr>
            <w:tcW w:w="1627" w:type="dxa"/>
            <w:tcBorders>
              <w:left w:val="nil"/>
              <w:bottom w:val="nil"/>
              <w:right w:val="nil"/>
            </w:tcBorders>
          </w:tcPr>
          <w:p>
            <w:pPr>
              <w:pStyle w:val="HTMLPreformatted"/>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istolik ≤ 120 mmHg</w:t>
            </w:r>
          </w:p>
          <w:p>
            <w:pPr>
              <w:pStyle w:val="HTMLPreformatted"/>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Distolik ≤ 80 mmHg</w:t>
            </w:r>
          </w:p>
        </w:tc>
      </w:tr>
      <w:tr>
        <w:trPr/>
        <w:tc>
          <w:tcPr>
            <w:tcW w:w="1427" w:type="dxa"/>
            <w:tcBorders>
              <w:top w:val="nil"/>
              <w:left w:val="nil"/>
              <w:bottom w:val="nil"/>
              <w:right w:val="nil"/>
            </w:tcBorders>
          </w:tcPr>
          <w:p>
            <w:pPr>
              <w:pStyle w:val="HTMLPreformatted"/>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re hipertensi</w:t>
            </w:r>
          </w:p>
        </w:tc>
        <w:tc>
          <w:tcPr>
            <w:tcW w:w="1627" w:type="dxa"/>
            <w:tcBorders>
              <w:top w:val="nil"/>
              <w:left w:val="nil"/>
              <w:bottom w:val="nil"/>
              <w:right w:val="nil"/>
            </w:tcBorders>
          </w:tcPr>
          <w:p>
            <w:pPr>
              <w:pStyle w:val="HTMLPreformatted"/>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istolik 120-139 mmHg</w:t>
            </w:r>
          </w:p>
          <w:p>
            <w:pPr>
              <w:pStyle w:val="HTMLPreformatted"/>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Diastolik 80-89 mmHg</w:t>
            </w:r>
          </w:p>
        </w:tc>
      </w:tr>
      <w:tr>
        <w:trPr/>
        <w:tc>
          <w:tcPr>
            <w:tcW w:w="1427" w:type="dxa"/>
            <w:tcBorders>
              <w:top w:val="nil"/>
              <w:left w:val="nil"/>
              <w:right w:val="nil"/>
            </w:tcBorders>
          </w:tcPr>
          <w:p>
            <w:pPr>
              <w:pStyle w:val="HTMLPreformatted"/>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Hipertensi</w:t>
            </w:r>
          </w:p>
        </w:tc>
        <w:tc>
          <w:tcPr>
            <w:tcW w:w="1627" w:type="dxa"/>
            <w:tcBorders>
              <w:top w:val="nil"/>
              <w:left w:val="nil"/>
              <w:right w:val="nil"/>
            </w:tcBorders>
          </w:tcPr>
          <w:p>
            <w:pPr>
              <w:pStyle w:val="HTMLPreformatted"/>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Sistolik ≥ 140 mmHg </w:t>
            </w:r>
          </w:p>
          <w:p>
            <w:pPr>
              <w:pStyle w:val="HTMLPreformatted"/>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Diastolik  ≥ 80 mmHg</w:t>
            </w:r>
          </w:p>
        </w:tc>
      </w:tr>
    </w:tbl>
    <w:p>
      <w:pPr>
        <w:sectPr>
          <w:type w:val="continuous"/>
          <w:pgSz w:w="12240" w:h="15840"/>
          <w:pgMar w:left="2268" w:right="1701" w:gutter="0" w:header="0" w:top="1701" w:footer="0" w:bottom="1701"/>
          <w:pgNumType w:fmt="decimal"/>
          <w:formProt w:val="false"/>
          <w:textDirection w:val="lrTb"/>
          <w:docGrid w:type="default" w:linePitch="360" w:charSpace="4096"/>
        </w:sectPr>
      </w:pP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 xml:space="preserve">Faktor Risiko terjadinya peningkatan tekanan darah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rikut faktor risiko yang memengaruhi kejadian peningkatan tekanan darah dalam kasus hipertensi umur, jenis </w:t>
      </w:r>
      <w:r>
        <w:rPr>
          <w:rStyle w:val="Markedcontent"/>
          <w:rFonts w:cs="Times New Roman" w:ascii="Times New Roman" w:hAnsi="Times New Roman"/>
          <w:sz w:val="24"/>
          <w:szCs w:val="24"/>
        </w:rPr>
        <w:t xml:space="preserve">kelamin, </w:t>
      </w:r>
      <w:r>
        <w:rPr>
          <w:rFonts w:cs="Times New Roman" w:ascii="Times New Roman" w:hAnsi="Times New Roman"/>
          <w:sz w:val="24"/>
          <w:szCs w:val="24"/>
        </w:rPr>
        <w:t xml:space="preserve">riwayat </w:t>
      </w:r>
      <w:r>
        <w:rPr>
          <w:rStyle w:val="Markedcontent"/>
          <w:rFonts w:cs="Times New Roman" w:ascii="Times New Roman" w:hAnsi="Times New Roman"/>
          <w:sz w:val="24"/>
          <w:szCs w:val="24"/>
        </w:rPr>
        <w:t xml:space="preserve">keluarga, </w:t>
      </w:r>
      <w:r>
        <w:rPr>
          <w:rFonts w:cs="Times New Roman" w:ascii="Times New Roman" w:hAnsi="Times New Roman"/>
          <w:sz w:val="24"/>
          <w:szCs w:val="24"/>
        </w:rPr>
        <w:t>genetik, kebiasaan merokok, tingginya konsumsi garam dan kolestrol</w:t>
      </w:r>
      <w:r>
        <w:rPr>
          <w:rStyle w:val="Markedcontent"/>
          <w:rFonts w:cs="Times New Roman" w:ascii="Times New Roman" w:hAnsi="Times New Roman"/>
          <w:sz w:val="24"/>
          <w:szCs w:val="24"/>
        </w:rPr>
        <w:t xml:space="preserve">, </w:t>
      </w:r>
      <w:r>
        <w:rPr>
          <w:rFonts w:cs="Times New Roman" w:ascii="Times New Roman" w:hAnsi="Times New Roman"/>
          <w:sz w:val="24"/>
          <w:szCs w:val="24"/>
        </w:rPr>
        <w:t xml:space="preserve">kebiasaan konsumsi minum-minuman </w:t>
      </w:r>
      <w:r>
        <w:rPr>
          <w:rStyle w:val="Markedcontent"/>
          <w:rFonts w:cs="Times New Roman" w:ascii="Times New Roman" w:hAnsi="Times New Roman"/>
          <w:sz w:val="24"/>
          <w:szCs w:val="24"/>
        </w:rPr>
        <w:t xml:space="preserve">beralkohol, </w:t>
      </w:r>
      <w:r>
        <w:rPr>
          <w:rFonts w:cs="Times New Roman" w:ascii="Times New Roman" w:hAnsi="Times New Roman"/>
          <w:sz w:val="24"/>
          <w:szCs w:val="24"/>
        </w:rPr>
        <w:t xml:space="preserve">obesitas, kurang aktifitas fisik, stres, penggunaan estrogen </w:t>
      </w:r>
      <w:r>
        <w:fldChar w:fldCharType="begin"/>
      </w:r>
      <w:r>
        <w:rPr>
          <w:sz w:val="24"/>
          <w:szCs w:val="24"/>
          <w:rFonts w:cs="Times New Roman" w:ascii="Times New Roman" w:hAnsi="Times New Roman"/>
        </w:rPr>
        <w:instrText xml:space="preserve">ADDIN CSL_CITATION {"citationItems":[{"id":"ITEM-1","itemData":{"DOI":"10.1177/109019817400200403","ISBN":"1741-3850","ISSN":"1524-6175","PMID":"17215656","abstract":"Sampai saat ini, hipertensi masih merupakan tantangan besar di Indonesia. Betapa tidak, hipertensi merupakan kondisi yang sering ditemukan pada pelayanan kesehatan primer kesehatan. Hal itu merupakan masalah kesehatan dengan prevalensi yang tinggi, yaitu sebesar 25,8%, sesuai dengan data Riskesdas 2013. Di samping itu, pengontrolan hipertensi belum adekuat meskipun obatobatan yang efektif banyak tersedia. Definisi Hipertensi atau tekanan darah tinggi adalah peningkatan tekanan darah sistolik lebih dari 140 mmHg dan tekanan darah diastolik lebih dari 90 mmHg pada dua kali pengukuran dengan selang waktu lima menit dalam keadaan cukup istirahat/tenang. Peningkatan tekanan darah yang berlangsung dalam jangka waktu lama (persisten) dapat menimbulkan kerusakan pada ginjal (gagal ginjal), jantung (penyakit jantung koroner) dan otak (menyebabkan stroke) bila tidak dideteksi secara dini dan mendapat pengobatan yang memadai. Banyak pasien hipertensi dengan tekanan darah tidak terkontrol dan jumlahnya terus meningkat. Oleh karena itu, partisipasi semua pihak, baik dokter dari berbagai bidang peminatan hipertensi, pemerintah, swasta maupun masyarakat diperlukan agar hipertensi dapat dikendalikan. GAMBAR 1 Teknik Pengukuran Tekanan Darah Menu rut American Heart Association {AHA}, penduduk Amerika yang berusia diatas 20 tahun menderita hipertensi telah mencapai angka hingga 74,5 juta jiwa, namun hampir sekitar 9095% kasus tidak diketahui penyebabnya. Hipertensi merupakan silent killer dimana gejala dapat bervariasi pada masingmasing individu dan hampir sama dengan gejala penyakit lainnya. Gejalagejalanya itu adalah sa kit kepala/rasa berat di tengkuk, mumet (vertigo), jantung berdebardebar, mudah Ieiah, penglihatan kabur, telinga berdenging (tinnitus), dan mimisan. / Tabel1 Klosifikosi Hipertensi Menurut JNC* VII, 2003 Te~!~~~~::ah Tekanan Darah Sistol (mmHg) Tekanan Darah Diastol (mmHg) Faktor resiko Hipertensi adalah umur, jenis kelamin, riwayat keluarga, genetik (faktor resiko yang tidak dapat diubah/dikontrol), kebiasaan merokok, konsumsi garam, konsumsi lemak jenuh, penggunaan jelantah, kebiasaan konsumsi minumminuman beralkohol, obesitas, kurang aktifitas fisik, stres, penggunaan estrogen. Ada pun klasifikasi hipertensi terbagi menjadi: 1. Berdasarkan penyebab a. Hipertensi Primer/Hipertensi Esensial Hipertensi yang penyebabnya tidak diketahui (idiopatik), walaupun dikaitkan dengan kombinasi faktor gaya hid up seperti kurang bergerak (inaktivitas) dan pola maka…","author":[{"dropping-particle":"","family":"Kemenkes.RI","given":"","non-dropping-particle":"","parse-names":false,"suffix":""}],"container-title":"Infodatin","id":"ITEM-1","issue":"Hipertensi","issued":{"date-parts":[["2014"]]},"page":"1 - 7","title":"Pusdatin Hipertensi","type":"article-journal"},"uris":["http://www.mendeley.com/documents/?uuid=9e1df717-2ccc-4574-872c-8d0f4273bd32"]}],"mendeley":{"formattedCitation":"(Kemenkes.RI, 2014)","plainTextFormattedCitation":"(Kemenkes.RI, 2014)","previouslyFormattedCitation":"(Kemenkes.RI,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kes.RI,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apun tanda gejala kejadian yang mungkin dapat berhubungan tetapi tidak selalu disebabkan oleh peningkatan tekanan darah yakni bintik darah di mata, kemerahan pada wajah, pusing atau sakit kepala. Kemerahan pada wajah dan pusing yang disebabkan oleh panas akibat paparan sinar matahari yang cukup lama dapat menjadi salah satu penyebab meningkatnya tekanan darah. </w:t>
      </w:r>
    </w:p>
    <w:p>
      <w:pPr>
        <w:pStyle w:val="HTMLPreformatted"/>
        <w:spacing w:lineRule="auto" w:line="360"/>
        <w:jc w:val="both"/>
        <w:rPr>
          <w:rStyle w:val="Markedcontent"/>
          <w:rFonts w:ascii="Times New Roman" w:hAnsi="Times New Roman" w:cs="Times New Roman"/>
          <w:sz w:val="24"/>
          <w:szCs w:val="24"/>
        </w:rPr>
      </w:pPr>
      <w:r>
        <w:rPr>
          <w:rFonts w:cs="Times New Roman" w:ascii="Times New Roman" w:hAnsi="Times New Roman"/>
          <w:sz w:val="24"/>
          <w:szCs w:val="24"/>
        </w:rPr>
        <w:tab/>
        <w:t>Keberlanjutan tekanan darah yang tinggi dan berlangsung lama akan menimbulkan efek yang membahayakan, seperti kerusakan ginjal, jantung, dan mengakibatkan stroke akibat aliran darah tersumbat.</w:t>
      </w:r>
      <w:r>
        <w:rPr>
          <w:rStyle w:val="Markedcontent"/>
          <w:rFonts w:cs="Times New Roman" w:ascii="Times New Roman" w:hAnsi="Times New Roman"/>
          <w:sz w:val="24"/>
          <w:szCs w:val="24"/>
        </w:rPr>
        <w:t xml:space="preserve"> </w:t>
      </w:r>
    </w:p>
    <w:p>
      <w:pPr>
        <w:pStyle w:val="HTMLPreformatted"/>
        <w:spacing w:lineRule="auto" w:line="360"/>
        <w:jc w:val="both"/>
        <w:rPr>
          <w:rStyle w:val="Markedcontent"/>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D. Panas Lingkungan </w:t>
      </w:r>
    </w:p>
    <w:p>
      <w:pPr>
        <w:pStyle w:val="HTMLPreformatted"/>
        <w:spacing w:lineRule="auto" w:line="36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ab/>
        <w:t xml:space="preserve">Menurut Peraturan Menteri Ketenagakerjaan No 5 Tahun 2018 mengenai Keselamatan dan Kesehatan Lingkungan Kerja bahwa iklim kerja yakni perpaduan antara suhu, kelembaban, kecepatan, getaran udara, dan panas radiasi dnegan tingkat pengeluaran panas dari tubuh pekerja sebagai akibat pekerjaannya meliputi tekanan panas dan dingin (Permenaker 5 tahun 2018). Tekanan panas sebagai buah yang dihasilkan dari lingkungan fisik yang dapat menyebabkan perubahan perubahan fisiologi pada manusia. Tegangan panas total dianggap senagai jumlah panas yang dihasilkan di dalam tubuh ditambah paans dari panas lungkungan lalu dikurangi panas yang hilang dari tubuh terhadap lingkungan. Lingkungan sebagai faktor terpenting dalam untuk meningkatkan transfer panas dari tubuh kembali ke lingkungan yang diharapkan dapat mempertahankan suhu tubuh </w:t>
      </w:r>
      <w:r>
        <w:fldChar w:fldCharType="begin"/>
      </w:r>
      <w:r>
        <w:rPr>
          <w:rStyle w:val="Markedcontent"/>
          <w:sz w:val="24"/>
          <w:szCs w:val="24"/>
          <w:rFonts w:cs="Times New Roman" w:ascii="Times New Roman" w:hAnsi="Times New Roman"/>
        </w:rPr>
        <w:instrText xml:space="preserve">ADDIN CSL_CITATION {"citationItems":[{"id":"ITEM-1","itemData":{"abstract":"Occupational exposure to heat can result in injuries, disease, reduced productivity, and death. To address this hazard, the National Institute for Occupational Safety and Health (NIOSH) has evaluated the scientific data on heat stress and hot environments and has updated the Criteria for a Recommended Standard: Occupational Exposure to Hot Environments [NIOSH 1986a]. This document was last updated in 1986, and in recent years, including during the Deepwater Horizon oil spill response of 2010, questions were raised regarding the need for revision to reflect recent research and findings. In addition, there is evidence that heat stress is an increasing problem for many workers, particularly those located in densely populated areas closer to the equator where temperatures are expected to rise in relation to the changing climate [Lucas et al. 2014]. This revision includes additional information about the physiological changes that result from heat stress; updated information from relevant studies, such as those on caffeine use; evidence to redefine heat stroke and associated symptoms; and updated information on physiological monitoring and personal protective equipment and clothing that can be used to control heat stress.","author":[{"dropping-particle":"","family":"Prevention","given":"Centers for Disease Control and","non-dropping-particle":"","parse-names":false,"suffix":""}],"container-title":"US Department of Health and Human Services","id":"ITEM-1","issued":{"date-parts":[["2016"]]},"number-of-pages":"Publication 2016-106.","title":"Occupational Exposure to Heat and Hot Environtments","type":"report"},"uris":["http://www.mendeley.com/documents/?uuid=0b826cac-37a8-4376-b481-a23463e29a45"]}],"mendeley":{"formattedCitation":"(Prevention, 2016)","plainTextFormattedCitation":"(Prevention, 2016)","previouslyFormattedCitation":"(Prevention, 2016)"},"properties":{"noteIndex":0},"schema":"https://github.com/citation-style-language/schema/raw/master/csl-citation.json"}</w:instrText>
      </w:r>
      <w:r>
        <w:rPr>
          <w:rStyle w:val="Markedcontent"/>
          <w:rFonts w:cs="Times New Roman" w:ascii="Times New Roman" w:hAnsi="Times New Roman"/>
          <w:sz w:val="24"/>
          <w:szCs w:val="24"/>
        </w:rPr>
      </w:r>
      <w:r>
        <w:rPr>
          <w:rStyle w:val="Markedcontent"/>
          <w:sz w:val="24"/>
          <w:szCs w:val="24"/>
          <w:rFonts w:cs="Times New Roman" w:ascii="Times New Roman" w:hAnsi="Times New Roman"/>
        </w:rPr>
        <w:fldChar w:fldCharType="separate"/>
      </w:r>
      <w:r>
        <w:rPr>
          <w:rStyle w:val="Markedcontent"/>
          <w:rFonts w:cs="Times New Roman" w:ascii="Times New Roman" w:hAnsi="Times New Roman"/>
          <w:sz w:val="24"/>
          <w:szCs w:val="24"/>
        </w:rPr>
        <w:t>(Prevention, 2016)</w:t>
      </w:r>
      <w:r>
        <w:rPr>
          <w:rStyle w:val="Markedcontent"/>
          <w:rFonts w:cs="Times New Roman" w:ascii="Times New Roman" w:hAnsi="Times New Roman"/>
          <w:sz w:val="24"/>
          <w:szCs w:val="24"/>
        </w:rPr>
      </w:r>
      <w:r>
        <w:rPr>
          <w:rStyle w:val="Markedcontent"/>
          <w:sz w:val="24"/>
          <w:szCs w:val="24"/>
          <w:rFonts w:cs="Times New Roman" w:ascii="Times New Roman" w:hAnsi="Times New Roman"/>
        </w:rPr>
        <w:fldChar w:fldCharType="end"/>
      </w:r>
      <w:r>
        <w:rPr>
          <w:rStyle w:val="Markedcontent"/>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Style w:val="Markedcontent"/>
          <w:rFonts w:cs="Times New Roman" w:ascii="Times New Roman" w:hAnsi="Times New Roman"/>
          <w:sz w:val="24"/>
          <w:szCs w:val="24"/>
        </w:rPr>
        <w:tab/>
        <w:t>Ahli bernama Suma;mur dalam jurnal Rahardian menjelaskan bahwa suhu yang baik bagi orang Indonesia berkisar 24-26</w:t>
      </w:r>
      <w:r>
        <w:rPr>
          <w:rFonts w:eastAsia="Times New Roman" w:cs="Times New Roman" w:ascii="Times New Roman" w:hAnsi="Times New Roman"/>
          <w:sz w:val="24"/>
          <w:szCs w:val="24"/>
        </w:rPr>
        <w:t xml:space="preserve"> derajat celcius dengan kelembaban 35-60%. Diatas ukuran suhu dan kelembaban tersebut maka seseorang sudah mulai tidak nyaman. Terpapar pajanan panas yang terus menerus dengan tegangan panas yang tinggi maka akan berdampak kepada kesehatan seseorang. Akibatnya berdampak kepada produktivitas seseorang. </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Risiko yang meningkatkan kejadian penyakit akibat kerja</w:t>
      </w:r>
    </w:p>
    <w:p>
      <w:pPr>
        <w:pStyle w:val="ListParagraph"/>
        <w:spacing w:lineRule="auto" w:line="36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risiko yang dapat meningkatkan kejadian penyakit akibat kerja yakni, </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longan fisik : Contoh yang termasuk ke dalam pajanan fisik yakni kebisingan, suhu, cahaya, tekanan udara. </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longan kimia : Contoh yang termasuk dalam pajanan kimia diantaranya debu, mist, gas, kabut, dan uap</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longan biologis : Contoh yang termasuk dalam pajanan biologis diantaranya bakteri, virus, jamur, parasite, dan protozoa</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longan fisiologis: penataan dan cara kerja yang baik merupakan pajanan fisiologis </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longan psikososial: beban kerja dan stress kerja merupakan pajanan psikososial </w:t>
      </w:r>
      <w:r>
        <w:fldChar w:fldCharType="begin"/>
      </w:r>
      <w:r>
        <w:rPr>
          <w:sz w:val="24"/>
          <w:szCs w:val="24"/>
          <w:rFonts w:eastAsia="Times New Roman" w:cs="Times New Roman" w:ascii="Times New Roman" w:hAnsi="Times New Roman"/>
        </w:rPr>
        <w:instrText xml:space="preserve">ADDIN CSL_CITATION {"citationItems":[{"id":"ITEM-1","itemData":{"author":[{"dropping-particle":"","family":"Ashar","given":"Tiffani Dinda dkk","non-dropping-particle":"","parse-names":false,"suffix":""}],"id":"ITEM-1","issued":{"date-parts":[["2017"]]},"page":"219-223","title":"Penyakit akibat Panas","type":"article-journal","volume":"7"},"uris":["http://www.mendeley.com/documents/?uuid=efb1d9d0-0f6c-4f0b-bfeb-c6a5111de741"]}],"mendeley":{"formattedCitation":"(Ashar, 2017)","plainTextFormattedCitation":"(Ashar, 2017)","previouslyFormattedCitation":"(Ashar, 201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shar, 2017)</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Penilaian tekanan Pa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enurut Permenaker No 5 Tahun 2018 mengani K3 Lingkungan Kerja segala macam faktor fisik, kimia maupun biologi serta ergonomic diatur dalam peraturan perundangan tersebut </w:t>
      </w:r>
      <w:r>
        <w:fldChar w:fldCharType="begin"/>
      </w:r>
      <w:r>
        <w:rPr>
          <w:sz w:val="24"/>
          <w:szCs w:val="24"/>
          <w:rFonts w:cs="Times New Roman" w:ascii="Times New Roman" w:hAnsi="Times New Roman"/>
        </w:rPr>
        <w:instrText xml:space="preserve">ADDIN CSL_CITATION {"citationItems":[{"id":"ITEM-1","itemData":{"ISBN":"1537592717003","ISSN":"0016-2361","abstract":"PERANAN DAN AKTIVITAS PRAMUSAJI DI PAVILION RESTORAN JW MARRIOTT HOTEL SURABAYA (The role and activity of the waiter in the Pavilion Restaurant JW Marriott Hotel Surabaya)","author":[{"dropping-particle":"","family":"Kementerian Tenaga Kerja","given":"","non-dropping-particle":"","parse-names":false,"suffix":""}],"container-title":"Permenakertrans","id":"ITEM-1","issued":{"date-parts":[["2018"]]},"page":"1-258","title":"Peraturan Menteri Tenaga Kerja No 5/2018 K3 Lingkungan Kerja","type":"legislation","volume":"5"},"uris":["http://www.mendeley.com/documents/?uuid=d01c3324-b5eb-4b9a-bd36-120e83851175"]}],"mendeley":{"formattedCitation":"(Peraturan Menteri Tenaga Kerja No 5/2018 K3 Lingkungan Kerja, 2018)","plainTextFormattedCitation":"(Peraturan Menteri Tenaga Kerja No 5/2018 K3 Lingkungan Kerja, 2018)","previouslyFormattedCitation":"(Kementerian Tenaga Kerj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raturan Menteri Tenaga Kerja No 5/2018 K3 Lingkungan Kerj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ngukuran yang dilakukan untuk mengukur temperature/panas lingkungan yaitu dengan instrumen WBGT (</w:t>
      </w:r>
      <w:r>
        <w:rPr>
          <w:rFonts w:cs="Times New Roman" w:ascii="Times New Roman" w:hAnsi="Times New Roman"/>
          <w:i/>
          <w:sz w:val="24"/>
          <w:szCs w:val="24"/>
        </w:rPr>
        <w:t xml:space="preserve">Wet Bulb Globe Temperature) </w:t>
      </w:r>
      <w:r>
        <w:rPr>
          <w:rFonts w:cs="Times New Roman" w:ascii="Times New Roman" w:hAnsi="Times New Roman"/>
          <w:sz w:val="24"/>
          <w:szCs w:val="24"/>
        </w:rPr>
        <w:t xml:space="preserve">atau biasa disebut Indeks Suhu Basah dan Bola (ISBB). ISBB dan WBGT merupakan parameter untuk menilai iklim kerja panas yang merupakan perhitungan dari 3 indikator yakni suhu kering, suhu basah alami, dan suhu bola. </w:t>
      </w:r>
      <w:r>
        <w:fldChar w:fldCharType="begin"/>
      </w:r>
      <w:r>
        <w:rPr>
          <w:sz w:val="24"/>
          <w:szCs w:val="24"/>
          <w:rFonts w:cs="Times New Roman" w:ascii="Times New Roman" w:hAnsi="Times New Roman"/>
        </w:rPr>
        <w:instrText xml:space="preserve">ADDIN CSL_CITATION {"citationItems":[{"id":"ITEM-1","itemData":{"author":[{"dropping-particle":"","family":"BSN","given":"","non-dropping-particle":"","parse-names":false,"suffix":""}],"id":"ITEM-1","issued":{"date-parts":[["2004"]]},"page":"1-8","title":"SNI 16-7063-2004 Nilai Ambang Batas iklim kerja (panas), kebisingan, getaran tangan-lengan dan radiasi sinar ultra ungu di tempat kerja","type":"legislation"},"uris":["http://www.mendeley.com/documents/?uuid=67af59fd-4f76-40dd-836e-66386c48b3ef"]}],"mendeley":{"formattedCitation":"(SNI 16-7063-2004 Nilai Ambang Batas Iklim Kerja (Panas), Kebisingan, Getaran Tangan-Lengan Dan Radiasi Sinar Ultra Ungu Di Tempat Kerja, 2004)","plainTextFormattedCitation":"(SNI 16-7063-2004 Nilai Ambang Batas Iklim Kerja (Panas), Kebisingan, Getaran Tangan-Lengan Dan Radiasi Sinar Ultra Ungu Di Tempat Kerja, 2004)","previouslyFormattedCitation":"(BSN, 200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NI 16-7063-2004 Nilai Ambang Batas Iklim Kerja (Panas), Kebisingan, Getaran Tangan-Lengan Dan Radiasi Sinar Ultra Ungu Di Tempat Kerja,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 Nilai Ambang Batas Iklim Kerja (Panas) menurut SNI 16-7063-20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lai ambang batas untuk kerja panas dengan ISBB tidak diperkenankan melebihi :</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ntuk beban kerja ringan</w:t>
        <w:tab/>
        <w:t>: 30 derajat celcius</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Untuk beban kerja sedang </w:t>
        <w:tab/>
        <w:t>: 26,7 derajat celcius</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Untuk beban kerja berat </w:t>
        <w:tab/>
        <w:t xml:space="preserve">: 25 derajat celcius </w:t>
      </w:r>
      <w:r>
        <w:fldChar w:fldCharType="begin"/>
      </w:r>
      <w:r>
        <w:rPr>
          <w:sz w:val="24"/>
          <w:szCs w:val="24"/>
          <w:rFonts w:cs="Times New Roman" w:ascii="Times New Roman" w:hAnsi="Times New Roman"/>
        </w:rPr>
        <w:instrText xml:space="preserve">ADDIN CSL_CITATION {"citationItems":[{"id":"ITEM-1","itemData":{"author":[{"dropping-particle":"","family":"BSN","given":"","non-dropping-particle":"","parse-names":false,"suffix":""}],"id":"ITEM-1","issued":{"date-parts":[["2004"]]},"page":"1-8","title":"SNI 16-7063-2004 Nilai Ambang Batas iklim kerja (panas), kebisingan, getaran tangan-lengan dan radiasi sinar ultra ungu di tempat kerja","type":"legislation"},"uris":["http://www.mendeley.com/documents/?uuid=67af59fd-4f76-40dd-836e-66386c48b3ef"]}],"mendeley":{"formattedCitation":"(SNI 16-7063-2004 Nilai Ambang Batas Iklim Kerja (Panas), Kebisingan, Getaran Tangan-Lengan Dan Radiasi Sinar Ultra Ungu Di Tempat Kerja, 2004)","plainTextFormattedCitation":"(SNI 16-7063-2004 Nilai Ambang Batas Iklim Kerja (Panas), Kebisingan, Getaran Tangan-Lengan Dan Radiasi Sinar Ultra Ungu Di Tempat Kerja, 2004)","previouslyFormattedCitation":"(BSN, 200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NI 16-7063-2004 Nilai Ambang Batas Iklim Kerja (Panas), Kebisingan, Getaran Tangan-Lengan Dan Radiasi Sinar Ultra Ungu Di Tempat Kerja, 200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ilai ambang batas menurut Permenaker 5 Tahun 2018 tentang K3 Lingkungan kerja terkait panas lingkungan </w:t>
      </w:r>
    </w:p>
    <w:p>
      <w:pPr>
        <w:pStyle w:val="Normal"/>
        <w:spacing w:lineRule="auto" w:line="360" w:before="0" w:after="0"/>
        <w:ind w:left="360" w:hanging="0"/>
        <w:rPr>
          <w:rFonts w:ascii="Times New Roman" w:hAnsi="Times New Roman" w:cs="Times New Roman"/>
          <w:sz w:val="24"/>
          <w:szCs w:val="24"/>
        </w:rPr>
      </w:pPr>
      <w:r>
        <w:rPr/>
        <w:drawing>
          <wp:inline distT="0" distB="0" distL="0" distR="0">
            <wp:extent cx="2180590" cy="99060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33183" t="28706" r="32353" b="49670"/>
                    <a:stretch>
                      <a:fillRect/>
                    </a:stretch>
                  </pic:blipFill>
                  <pic:spPr bwMode="auto">
                    <a:xfrm>
                      <a:off x="0" y="0"/>
                      <a:ext cx="2180590" cy="99060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Iklim kerja panas yang yang ada di lingkungan kerja sangat memengaruhi kesehatan bagi pekerja. Jika panas lingkungan yang diterima oleh pekerja tersebut diatas nilai ambang batas yang telah ditentukan maka dapat mengakibatkan terganggunya fiisologis seseorang seperti pusing, kemerahan, dehidrasi, bahkan pingsan sampai meninggal. Untuk itu pengkajian analisis masalah saat ini untuk mengetahui hubungan peningkatan tekanan darah dengan panas lingkungan yang terjadi di tempat kerja. Beberapa jurnal yang telah diteliti, mayoritas mengungkapkan terdapat hubungan antara peningkatan tekanan darah dengan suhu lingkungan yang tinggi. Akan tetapi penulis trias budi wisnu mengungkapan tidak adanya peningkatan tekanan darah sistolik pada pekerja di pabrik tahu baik sebelum dan setelah bekerja. Hal ini dipengaruhi oleh beberapa karakteristik dari pekerja tersebut seperti mungkin umur pekerja terbilang norm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AR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paran panas lingkungan dapat menimbulkan peningkatan denyut nadi dan tekanan darah, hal ini dapat mengakibatkan kelelahan pada pekerja. Maka dari itu manajemen yang baik di Perusahaan untuk mengetahui dan melakukan upaya yang tepat pada pekerja dengan pemberian edukasi kepada pekerja terkait bahaya dan risiko akibat paparan panas, pengaturan jam istirahat yang baik, penggunaan alat pelindung diri guna menimalisasi kemungkinan terpaparnya iklim kerja panas di luar ruangan. Selain itu perlunya upaya pengawqsan dari pihak Perusahaan supaya manajemen keselamatan dan kesehatan pekerja dapat teraplikasikan dengan baik.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CAPAN TERIMAKASIH</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Penulis mengucapkan terima kasih kepada Tuhan Yang Maha Esa atas berkat dan karunia-Nya sehingga karya tulis ilimiah ini bisa selesai tepat waktu.</w:t>
      </w:r>
      <w:r>
        <w:rPr>
          <w:rFonts w:cs="Times New Roman" w:ascii="Times New Roman" w:hAnsi="Times New Roman"/>
          <w:strike/>
          <w:sz w:val="24"/>
          <w:szCs w:val="24"/>
        </w:rPr>
        <w:t xml:space="preserve"> </w:t>
      </w:r>
      <w:r>
        <w:rPr>
          <w:rFonts w:cs="Times New Roman" w:ascii="Times New Roman" w:hAnsi="Times New Roman"/>
          <w:sz w:val="24"/>
          <w:szCs w:val="24"/>
        </w:rPr>
        <w:t>Tak lupa juga orang tua dan rekan-rekan yang sudah memberikan dorongan serta motivasi sehingga penulis dapat menyelesaikan tulisan ilimiah ini dengan baik.</w:t>
      </w:r>
    </w:p>
    <w:p>
      <w:pPr>
        <w:sectPr>
          <w:type w:val="continuous"/>
          <w:pgSz w:w="12240" w:h="15840"/>
          <w:pgMar w:left="2268" w:right="1701" w:gutter="0" w:header="0" w:top="1701" w:footer="0" w:bottom="1701"/>
          <w:cols w:num="2" w:space="720" w:equalWidth="true" w:sep="false"/>
          <w:formProt w:val="false"/>
          <w:textDirection w:val="lrTb"/>
          <w:docGrid w:type="default" w:linePitch="360" w:charSpace="4096"/>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68" w:right="1701" w:gutter="0" w:header="0" w:top="1701" w:footer="0" w:bottom="1701"/>
          <w:formProt w:val="false"/>
          <w:textDirection w:val="lrTb"/>
          <w:docGrid w:type="default" w:linePitch="360" w:charSpace="4096"/>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AFTAR PUSTAKA </w:t>
      </w:r>
    </w:p>
    <w:p>
      <w:pPr>
        <w:pStyle w:val="Normal"/>
        <w:widowControl w:val="false"/>
        <w:spacing w:lineRule="auto" w:line="276"/>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mita Rahma dkk. (2015). </w:t>
      </w:r>
      <w:r>
        <w:rPr>
          <w:rFonts w:cs="Times New Roman" w:ascii="Times New Roman" w:hAnsi="Times New Roman"/>
          <w:i/>
          <w:iCs/>
          <w:sz w:val="24"/>
          <w:szCs w:val="24"/>
        </w:rPr>
        <w:t>HUBUNGAN TEKANAN PANAS DENGAN TEKANAN DARAH PADA PEKERJA PERPARKIRAN KENDARAAN BERMOTOR DI BASEMENT PLAZA CENTER POINT MEDAN TAHUN</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 197–200. https://ejournal.unsrat.ac.id/index.php/kesmas/article/view/23125/22820</w:t>
      </w:r>
    </w:p>
    <w:p>
      <w:pPr>
        <w:pStyle w:val="Normal"/>
        <w:widowControl w:val="false"/>
        <w:spacing w:lineRule="auto" w:line="276"/>
        <w:ind w:left="480" w:hanging="480"/>
        <w:rPr>
          <w:rFonts w:ascii="Times New Roman" w:hAnsi="Times New Roman" w:cs="Times New Roman"/>
          <w:sz w:val="24"/>
          <w:szCs w:val="24"/>
        </w:rPr>
      </w:pPr>
      <w:r>
        <w:rPr>
          <w:rFonts w:cs="Times New Roman" w:ascii="Times New Roman" w:hAnsi="Times New Roman"/>
          <w:sz w:val="24"/>
          <w:szCs w:val="24"/>
        </w:rPr>
        <w:t xml:space="preserve">Ashar, T. D. dkk. (2017). </w:t>
      </w:r>
      <w:r>
        <w:rPr>
          <w:rFonts w:cs="Times New Roman" w:ascii="Times New Roman" w:hAnsi="Times New Roman"/>
          <w:i/>
          <w:iCs/>
          <w:sz w:val="24"/>
          <w:szCs w:val="24"/>
        </w:rPr>
        <w:t>Penyakit akibat Panas</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219–223.</w:t>
      </w:r>
    </w:p>
    <w:p>
      <w:pPr>
        <w:pStyle w:val="Normal"/>
        <w:widowControl w:val="false"/>
        <w:spacing w:lineRule="auto" w:line="276"/>
        <w:ind w:left="480" w:hanging="480"/>
        <w:rPr>
          <w:rFonts w:ascii="Times New Roman" w:hAnsi="Times New Roman" w:cs="Times New Roman"/>
          <w:sz w:val="24"/>
          <w:szCs w:val="24"/>
        </w:rPr>
      </w:pPr>
      <w:r>
        <w:rPr>
          <w:rFonts w:cs="Times New Roman" w:ascii="Times New Roman" w:hAnsi="Times New Roman"/>
          <w:sz w:val="24"/>
          <w:szCs w:val="24"/>
        </w:rPr>
        <w:t>SNI 16-7063-2004 Nilai Ambang Batas iklim kerja (panas), kebisingan, getaran tangan-lengan dan radiasi sinar ultra ungu di tempat kerja, 1 (2004).</w:t>
      </w:r>
    </w:p>
    <w:p>
      <w:pPr>
        <w:pStyle w:val="Normal"/>
        <w:widowControl w:val="false"/>
        <w:spacing w:lineRule="auto" w:line="276"/>
        <w:ind w:left="480" w:hanging="480"/>
        <w:rPr>
          <w:rFonts w:ascii="Times New Roman" w:hAnsi="Times New Roman" w:cs="Times New Roman"/>
          <w:sz w:val="24"/>
          <w:szCs w:val="24"/>
        </w:rPr>
      </w:pPr>
      <w:r>
        <w:rPr>
          <w:rFonts w:cs="Times New Roman" w:ascii="Times New Roman" w:hAnsi="Times New Roman"/>
          <w:sz w:val="24"/>
          <w:szCs w:val="24"/>
        </w:rPr>
        <w:t xml:space="preserve">Centers for Disease Control and Prevention (CDC). (2021). </w:t>
      </w:r>
      <w:r>
        <w:rPr>
          <w:rFonts w:cs="Times New Roman" w:ascii="Times New Roman" w:hAnsi="Times New Roman"/>
          <w:i/>
          <w:iCs/>
          <w:sz w:val="24"/>
          <w:szCs w:val="24"/>
        </w:rPr>
        <w:t>High Blood Pressure Symptoms and Causes</w:t>
      </w:r>
      <w:r>
        <w:rPr>
          <w:rFonts w:cs="Times New Roman" w:ascii="Times New Roman" w:hAnsi="Times New Roman"/>
          <w:sz w:val="24"/>
          <w:szCs w:val="24"/>
        </w:rPr>
        <w:t>.</w:t>
      </w:r>
    </w:p>
    <w:p>
      <w:pPr>
        <w:pStyle w:val="Normal"/>
        <w:widowControl w:val="false"/>
        <w:spacing w:lineRule="auto" w:line="276"/>
        <w:ind w:left="480" w:hanging="480"/>
        <w:rPr>
          <w:rFonts w:ascii="Times New Roman" w:hAnsi="Times New Roman" w:cs="Times New Roman"/>
          <w:sz w:val="24"/>
          <w:szCs w:val="24"/>
        </w:rPr>
      </w:pPr>
      <w:r>
        <w:rPr>
          <w:rFonts w:cs="Times New Roman" w:ascii="Times New Roman" w:hAnsi="Times New Roman"/>
          <w:sz w:val="24"/>
          <w:szCs w:val="24"/>
        </w:rPr>
        <w:t xml:space="preserve">Chindy, T. lestari, Isti, N. dan, &amp; Nugrahaeni, S. dan. (2019). Hubungan Asupan Natrium Kalium Dan Lemak Dengan Tekanan Darah Pada Pasien Hipertensi. </w:t>
      </w:r>
      <w:r>
        <w:rPr>
          <w:rFonts w:cs="Times New Roman" w:ascii="Times New Roman" w:hAnsi="Times New Roman"/>
          <w:i/>
          <w:iCs/>
          <w:sz w:val="24"/>
          <w:szCs w:val="24"/>
        </w:rPr>
        <w:t>Respiratory Poltekkesjogja</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9–29.</w:t>
      </w:r>
    </w:p>
    <w:p>
      <w:pPr>
        <w:pStyle w:val="Normal"/>
        <w:widowControl w:val="false"/>
        <w:spacing w:lineRule="auto" w:line="276"/>
        <w:ind w:left="480" w:hanging="480"/>
        <w:rPr>
          <w:rFonts w:ascii="Times New Roman" w:hAnsi="Times New Roman" w:cs="Times New Roman"/>
          <w:sz w:val="24"/>
          <w:szCs w:val="24"/>
        </w:rPr>
      </w:pPr>
      <w:r>
        <w:rPr>
          <w:rFonts w:cs="Times New Roman" w:ascii="Times New Roman" w:hAnsi="Times New Roman"/>
          <w:sz w:val="24"/>
          <w:szCs w:val="24"/>
        </w:rPr>
        <w:t xml:space="preserve">Dinda Tri Lestari,  dkk. (2018). Hubungan Paparan Panas Dengan Tekanan Darah Pada Pekerja Pabrik Baja Lembaran Panas. </w:t>
      </w:r>
      <w:r>
        <w:rPr>
          <w:rFonts w:cs="Times New Roman" w:ascii="Times New Roman" w:hAnsi="Times New Roman"/>
          <w:i/>
          <w:iCs/>
          <w:sz w:val="24"/>
          <w:szCs w:val="24"/>
        </w:rPr>
        <w:t>Jurnal Kesehatan Masyarakat (e-Journal)</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6), 79–81.</w:t>
      </w:r>
    </w:p>
    <w:p>
      <w:pPr>
        <w:pStyle w:val="Normal"/>
        <w:widowControl w:val="false"/>
        <w:spacing w:lineRule="auto" w:line="276"/>
        <w:ind w:left="480" w:hanging="480"/>
        <w:rPr>
          <w:rFonts w:ascii="Times New Roman" w:hAnsi="Times New Roman" w:cs="Times New Roman"/>
          <w:sz w:val="24"/>
          <w:szCs w:val="24"/>
        </w:rPr>
      </w:pPr>
      <w:r>
        <w:rPr>
          <w:rFonts w:cs="Times New Roman" w:ascii="Times New Roman" w:hAnsi="Times New Roman"/>
          <w:sz w:val="24"/>
          <w:szCs w:val="24"/>
        </w:rPr>
        <w:t xml:space="preserve">Hartono, T. B. W. (2019). Respon Fisiologis Tanda Vital di Lingkungan Panas pada Pekerja Home Industry Tahu Kedung Tarukan Surabaya. </w:t>
      </w:r>
      <w:r>
        <w:rPr>
          <w:rFonts w:cs="Times New Roman" w:ascii="Times New Roman" w:hAnsi="Times New Roman"/>
          <w:i/>
          <w:iCs/>
          <w:sz w:val="24"/>
          <w:szCs w:val="24"/>
        </w:rPr>
        <w:t>Jurnal Kesehatan Lingkungan</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3), 242. https://doi.org/10.20473/jkl.v11i3.2019.242-251</w:t>
      </w:r>
    </w:p>
    <w:p>
      <w:pPr>
        <w:pStyle w:val="Normal"/>
        <w:widowControl w:val="false"/>
        <w:spacing w:lineRule="auto" w:line="276"/>
        <w:ind w:left="480" w:hanging="480"/>
        <w:rPr>
          <w:rFonts w:ascii="Times New Roman" w:hAnsi="Times New Roman" w:cs="Times New Roman"/>
          <w:sz w:val="24"/>
          <w:szCs w:val="24"/>
        </w:rPr>
      </w:pPr>
      <w:r>
        <w:rPr>
          <w:rFonts w:cs="Times New Roman" w:ascii="Times New Roman" w:hAnsi="Times New Roman"/>
          <w:sz w:val="24"/>
          <w:szCs w:val="24"/>
        </w:rPr>
        <w:t xml:space="preserve">ILO. (2018). </w:t>
      </w:r>
      <w:r>
        <w:rPr>
          <w:rFonts w:cs="Times New Roman" w:ascii="Times New Roman" w:hAnsi="Times New Roman"/>
          <w:i/>
          <w:iCs/>
          <w:sz w:val="24"/>
          <w:szCs w:val="24"/>
        </w:rPr>
        <w:t>Menuju budaya pencegahan keselamatan dan kesehatan kerja yang lebih kuat di Indonesia</w:t>
      </w:r>
      <w:r>
        <w:rPr>
          <w:rFonts w:cs="Times New Roman" w:ascii="Times New Roman" w:hAnsi="Times New Roman"/>
          <w:sz w:val="24"/>
          <w:szCs w:val="24"/>
        </w:rPr>
        <w:t>. International Labour Organization.</w:t>
      </w:r>
    </w:p>
    <w:p>
      <w:pPr>
        <w:pStyle w:val="Normal"/>
        <w:widowControl w:val="false"/>
        <w:spacing w:lineRule="auto" w:line="276"/>
        <w:ind w:left="480" w:hanging="480"/>
        <w:rPr>
          <w:rFonts w:ascii="Times New Roman" w:hAnsi="Times New Roman" w:cs="Times New Roman"/>
          <w:sz w:val="24"/>
          <w:szCs w:val="24"/>
        </w:rPr>
      </w:pPr>
      <w:r>
        <w:rPr>
          <w:rFonts w:cs="Times New Roman" w:ascii="Times New Roman" w:hAnsi="Times New Roman"/>
          <w:sz w:val="24"/>
          <w:szCs w:val="24"/>
        </w:rPr>
        <w:t xml:space="preserve">Kemenkes.RI. (2014). Pusdatin Hipertensi. </w:t>
      </w:r>
      <w:r>
        <w:rPr>
          <w:rFonts w:cs="Times New Roman" w:ascii="Times New Roman" w:hAnsi="Times New Roman"/>
          <w:i/>
          <w:iCs/>
          <w:sz w:val="24"/>
          <w:szCs w:val="24"/>
        </w:rPr>
        <w:t>Infodatin</w:t>
      </w:r>
      <w:r>
        <w:rPr>
          <w:rFonts w:cs="Times New Roman" w:ascii="Times New Roman" w:hAnsi="Times New Roman"/>
          <w:sz w:val="24"/>
          <w:szCs w:val="24"/>
        </w:rPr>
        <w:t xml:space="preserve">, </w:t>
      </w:r>
      <w:r>
        <w:rPr>
          <w:rFonts w:cs="Times New Roman" w:ascii="Times New Roman" w:hAnsi="Times New Roman"/>
          <w:i/>
          <w:iCs/>
          <w:sz w:val="24"/>
          <w:szCs w:val="24"/>
        </w:rPr>
        <w:t>Hipertensi</w:t>
      </w:r>
      <w:r>
        <w:rPr>
          <w:rFonts w:cs="Times New Roman" w:ascii="Times New Roman" w:hAnsi="Times New Roman"/>
          <w:sz w:val="24"/>
          <w:szCs w:val="24"/>
        </w:rPr>
        <w:t>, 1–7. https://doi.org/10.1177/109019817400200403</w:t>
      </w:r>
    </w:p>
    <w:p>
      <w:pPr>
        <w:pStyle w:val="Normal"/>
        <w:widowControl w:val="false"/>
        <w:spacing w:lineRule="auto" w:line="276"/>
        <w:ind w:left="480" w:hanging="480"/>
        <w:rPr>
          <w:rFonts w:ascii="Times New Roman" w:hAnsi="Times New Roman" w:cs="Times New Roman"/>
          <w:sz w:val="24"/>
          <w:szCs w:val="24"/>
        </w:rPr>
      </w:pPr>
      <w:r>
        <w:rPr>
          <w:rFonts w:cs="Times New Roman" w:ascii="Times New Roman" w:hAnsi="Times New Roman"/>
          <w:sz w:val="24"/>
          <w:szCs w:val="24"/>
        </w:rPr>
        <w:t>Peraturan Menteri Tenaga Kerja No 5/2018 K3 Lingkungan Kerja, 5 Permenakertrans 1 (2018). https://jdih.kemnaker.go.id/keselamatan-kerja.html</w:t>
      </w:r>
    </w:p>
    <w:p>
      <w:pPr>
        <w:pStyle w:val="Normal"/>
        <w:widowControl w:val="false"/>
        <w:spacing w:lineRule="auto" w:line="276"/>
        <w:ind w:left="480" w:hanging="480"/>
        <w:rPr>
          <w:rFonts w:ascii="Times New Roman" w:hAnsi="Times New Roman" w:cs="Times New Roman"/>
          <w:sz w:val="24"/>
          <w:szCs w:val="24"/>
        </w:rPr>
      </w:pPr>
      <w:r>
        <w:rPr>
          <w:rFonts w:cs="Times New Roman" w:ascii="Times New Roman" w:hAnsi="Times New Roman"/>
          <w:sz w:val="24"/>
          <w:szCs w:val="24"/>
        </w:rPr>
        <w:t xml:space="preserve">Lukas et al. (2018). HUBUNGAN ANTARA SUHU LINGKUNGAN KERJA DAN JAM KERJA DENGAN STRES KERJA di PT. ADHI KARYA (PERSERO) TBK UNIT MANADO PROYEK UNIVERSITAS SAM RATULANGI. </w:t>
      </w:r>
      <w:r>
        <w:rPr>
          <w:rFonts w:cs="Times New Roman" w:ascii="Times New Roman" w:hAnsi="Times New Roman"/>
          <w:i/>
          <w:iCs/>
          <w:sz w:val="24"/>
          <w:szCs w:val="24"/>
        </w:rPr>
        <w:t>Kesmas</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4). https://ejournal.unsrat.ac.id/index.php/kesmas/article/view/23125/22820</w:t>
      </w:r>
    </w:p>
    <w:p>
      <w:pPr>
        <w:pStyle w:val="Normal"/>
        <w:widowControl w:val="false"/>
        <w:spacing w:lineRule="auto" w:line="276"/>
        <w:ind w:left="480" w:hanging="480"/>
        <w:rPr>
          <w:rFonts w:ascii="Times New Roman" w:hAnsi="Times New Roman" w:cs="Times New Roman"/>
          <w:sz w:val="24"/>
          <w:szCs w:val="24"/>
        </w:rPr>
      </w:pPr>
      <w:r>
        <w:rPr>
          <w:rFonts w:cs="Times New Roman" w:ascii="Times New Roman" w:hAnsi="Times New Roman"/>
          <w:sz w:val="24"/>
          <w:szCs w:val="24"/>
        </w:rPr>
        <w:t xml:space="preserve">Pratiwi, N. N., . W., &amp; . N. (2018). Perbedaan Tekanan Darah Sebelum dan Sesudah Terpapar Tekanan Panas (Studi pada Pekerja di Pabrik Tahu Bu Lis di Kec. Donorejo Kab. Pacitan tahun 2017). </w:t>
      </w:r>
      <w:r>
        <w:rPr>
          <w:rFonts w:cs="Times New Roman" w:ascii="Times New Roman" w:hAnsi="Times New Roman"/>
          <w:i/>
          <w:iCs/>
          <w:sz w:val="24"/>
          <w:szCs w:val="24"/>
        </w:rPr>
        <w:t>Gema Lingkungan Kesehatan</w:t>
      </w:r>
      <w:r>
        <w:rPr>
          <w:rFonts w:cs="Times New Roman" w:ascii="Times New Roman" w:hAnsi="Times New Roman"/>
          <w:sz w:val="24"/>
          <w:szCs w:val="24"/>
        </w:rPr>
        <w:t xml:space="preserve">, </w:t>
      </w:r>
      <w:r>
        <w:rPr>
          <w:rFonts w:cs="Times New Roman" w:ascii="Times New Roman" w:hAnsi="Times New Roman"/>
          <w:i/>
          <w:iCs/>
          <w:sz w:val="24"/>
          <w:szCs w:val="24"/>
        </w:rPr>
        <w:t>16</w:t>
      </w:r>
      <w:r>
        <w:rPr>
          <w:rFonts w:cs="Times New Roman" w:ascii="Times New Roman" w:hAnsi="Times New Roman"/>
          <w:sz w:val="24"/>
          <w:szCs w:val="24"/>
        </w:rPr>
        <w:t>(1), 83–91. https://doi.org/10.36568/kesling.v16i1.820</w:t>
      </w:r>
    </w:p>
    <w:p>
      <w:pPr>
        <w:pStyle w:val="Normal"/>
        <w:widowControl w:val="false"/>
        <w:spacing w:lineRule="auto" w:line="276"/>
        <w:ind w:left="480" w:hanging="480"/>
        <w:rPr>
          <w:rFonts w:ascii="Times New Roman" w:hAnsi="Times New Roman" w:cs="Times New Roman"/>
          <w:sz w:val="24"/>
          <w:szCs w:val="24"/>
        </w:rPr>
      </w:pPr>
      <w:r>
        <w:rPr>
          <w:rFonts w:cs="Times New Roman" w:ascii="Times New Roman" w:hAnsi="Times New Roman"/>
          <w:sz w:val="24"/>
          <w:szCs w:val="24"/>
        </w:rPr>
        <w:t xml:space="preserve">Prevention, C. for D. C. and. (2016). Occupational Exposure to Heat and Hot Environtments. In </w:t>
      </w:r>
      <w:r>
        <w:rPr>
          <w:rFonts w:cs="Times New Roman" w:ascii="Times New Roman" w:hAnsi="Times New Roman"/>
          <w:i/>
          <w:iCs/>
          <w:sz w:val="24"/>
          <w:szCs w:val="24"/>
        </w:rPr>
        <w:t>US Department of Health and Human Services</w:t>
      </w:r>
      <w:r>
        <w:rPr>
          <w:rFonts w:cs="Times New Roman" w:ascii="Times New Roman" w:hAnsi="Times New Roman"/>
          <w:sz w:val="24"/>
          <w:szCs w:val="24"/>
        </w:rPr>
        <w:t>.</w:t>
      </w:r>
    </w:p>
    <w:p>
      <w:pPr>
        <w:pStyle w:val="Normal"/>
        <w:widowControl w:val="false"/>
        <w:spacing w:lineRule="auto" w:line="276"/>
        <w:ind w:left="480" w:hanging="480"/>
        <w:rPr>
          <w:rFonts w:ascii="Times New Roman" w:hAnsi="Times New Roman" w:cs="Times New Roman"/>
          <w:sz w:val="24"/>
          <w:szCs w:val="24"/>
        </w:rPr>
      </w:pPr>
      <w:r>
        <w:rPr>
          <w:rFonts w:cs="Times New Roman" w:ascii="Times New Roman" w:hAnsi="Times New Roman"/>
          <w:sz w:val="24"/>
          <w:szCs w:val="24"/>
        </w:rPr>
        <w:t xml:space="preserve">Rahadian, R. R. (2018). Hubungan tekanan Panas Dengan Denyut Nadi Pekerja Pada Area Kerja BRF Di PT X. </w:t>
      </w:r>
      <w:r>
        <w:rPr>
          <w:rFonts w:cs="Times New Roman" w:ascii="Times New Roman" w:hAnsi="Times New Roman"/>
          <w:i/>
          <w:iCs/>
          <w:sz w:val="24"/>
          <w:szCs w:val="24"/>
        </w:rPr>
        <w:t>Jurnal Ilmiah Kesehatan Media Husada</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2), 285–294. https://doi.org/10.33475/jikmh.v6i2.47</w:t>
      </w:r>
    </w:p>
    <w:p>
      <w:pPr>
        <w:pStyle w:val="Normal"/>
        <w:widowControl w:val="false"/>
        <w:spacing w:lineRule="auto" w:line="276"/>
        <w:ind w:left="480" w:hanging="480"/>
        <w:rPr>
          <w:rFonts w:ascii="Times New Roman" w:hAnsi="Times New Roman" w:cs="Times New Roman"/>
          <w:sz w:val="24"/>
          <w:szCs w:val="24"/>
        </w:rPr>
      </w:pPr>
      <w:r>
        <w:rPr>
          <w:rFonts w:cs="Times New Roman" w:ascii="Times New Roman" w:hAnsi="Times New Roman"/>
          <w:sz w:val="24"/>
          <w:szCs w:val="24"/>
        </w:rPr>
        <w:t xml:space="preserve">Rahadrian, R. R. (2017). HUBUNGAN TEKANAN PANAS DENGAN DENYUT NADI PEKERJA PADA AREA KERJA BRF DI PT X. </w:t>
      </w:r>
      <w:r>
        <w:rPr>
          <w:rFonts w:cs="Times New Roman" w:ascii="Times New Roman" w:hAnsi="Times New Roman"/>
          <w:i/>
          <w:iCs/>
          <w:sz w:val="24"/>
          <w:szCs w:val="24"/>
        </w:rPr>
        <w:t>Jurnal Ilmiah Kesehatan Mediahusada</w:t>
      </w:r>
      <w:r>
        <w:rPr>
          <w:rFonts w:cs="Times New Roman" w:ascii="Times New Roman" w:hAnsi="Times New Roman"/>
          <w:sz w:val="24"/>
          <w:szCs w:val="24"/>
        </w:rPr>
        <w:t xml:space="preserve">, </w:t>
      </w:r>
      <w:r>
        <w:rPr>
          <w:rFonts w:cs="Times New Roman" w:ascii="Times New Roman" w:hAnsi="Times New Roman"/>
          <w:i/>
          <w:iCs/>
          <w:sz w:val="24"/>
          <w:szCs w:val="24"/>
        </w:rPr>
        <w:t>06</w:t>
      </w:r>
      <w:r>
        <w:rPr>
          <w:rFonts w:cs="Times New Roman" w:ascii="Times New Roman" w:hAnsi="Times New Roman"/>
          <w:sz w:val="24"/>
          <w:szCs w:val="24"/>
        </w:rPr>
        <w:t>, 285–294.</w:t>
      </w:r>
    </w:p>
    <w:p>
      <w:pPr>
        <w:pStyle w:val="Normal"/>
        <w:widowControl w:val="false"/>
        <w:spacing w:lineRule="auto" w:line="276"/>
        <w:ind w:left="480" w:hanging="480"/>
        <w:rPr>
          <w:rFonts w:ascii="Times New Roman" w:hAnsi="Times New Roman" w:cs="Times New Roman"/>
          <w:sz w:val="24"/>
          <w:szCs w:val="24"/>
        </w:rPr>
      </w:pPr>
      <w:r>
        <w:rPr>
          <w:rFonts w:cs="Times New Roman" w:ascii="Times New Roman" w:hAnsi="Times New Roman"/>
          <w:sz w:val="24"/>
          <w:szCs w:val="24"/>
        </w:rPr>
        <w:t xml:space="preserve">Seviana Rinawati,  dkk. (2019). Analysis of Heat Pressure with Systolic-Diastolic Blood Pressure and Fatigue in Karak Industrial Workers Gadingan Sukoharjo. </w:t>
      </w:r>
      <w:r>
        <w:rPr>
          <w:rFonts w:cs="Times New Roman" w:ascii="Times New Roman" w:hAnsi="Times New Roman"/>
          <w:i/>
          <w:iCs/>
          <w:sz w:val="24"/>
          <w:szCs w:val="24"/>
        </w:rPr>
        <w:t>E3S Web of Conferences</w:t>
      </w:r>
      <w:r>
        <w:rPr>
          <w:rFonts w:cs="Times New Roman" w:ascii="Times New Roman" w:hAnsi="Times New Roman"/>
          <w:sz w:val="24"/>
          <w:szCs w:val="24"/>
        </w:rPr>
        <w:t xml:space="preserve">, </w:t>
      </w:r>
      <w:r>
        <w:rPr>
          <w:rFonts w:cs="Times New Roman" w:ascii="Times New Roman" w:hAnsi="Times New Roman"/>
          <w:i/>
          <w:iCs/>
          <w:sz w:val="24"/>
          <w:szCs w:val="24"/>
        </w:rPr>
        <w:t>125</w:t>
      </w:r>
      <w:r>
        <w:rPr>
          <w:rFonts w:cs="Times New Roman" w:ascii="Times New Roman" w:hAnsi="Times New Roman"/>
          <w:sz w:val="24"/>
          <w:szCs w:val="24"/>
        </w:rPr>
        <w:t>(201 9), 1–4. https://doi.org/10.1051/e3sconf/201912516006</w:t>
      </w:r>
    </w:p>
    <w:p>
      <w:pPr>
        <w:pStyle w:val="Normal"/>
        <w:widowControl w:val="false"/>
        <w:spacing w:lineRule="auto" w:line="276"/>
        <w:ind w:left="480" w:hanging="480"/>
        <w:rPr>
          <w:rFonts w:ascii="Times New Roman" w:hAnsi="Times New Roman" w:cs="Times New Roman"/>
          <w:sz w:val="24"/>
          <w:szCs w:val="24"/>
        </w:rPr>
      </w:pPr>
      <w:r>
        <w:rPr>
          <w:rFonts w:cs="Times New Roman" w:ascii="Times New Roman" w:hAnsi="Times New Roman"/>
          <w:sz w:val="24"/>
          <w:szCs w:val="24"/>
        </w:rPr>
        <w:t xml:space="preserve">Tedy Dian Pradana,  dkk. (2016). Perbedaan Efek Fisiologis Pada Pekerja Sebelum Dan Sesudah Bekerja Di Lingkungan Kerja Panas. </w:t>
      </w:r>
      <w:r>
        <w:rPr>
          <w:rFonts w:cs="Times New Roman" w:ascii="Times New Roman" w:hAnsi="Times New Roman"/>
          <w:i/>
          <w:iCs/>
          <w:sz w:val="24"/>
          <w:szCs w:val="24"/>
        </w:rPr>
        <w:t>Jurnal Kesehatan Lingkungan Unair</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 1–6.</w:t>
      </w:r>
    </w:p>
    <w:p>
      <w:pPr>
        <w:pStyle w:val="Normal"/>
        <w:widowControl w:val="false"/>
        <w:spacing w:lineRule="auto" w:line="276"/>
        <w:ind w:left="480" w:hanging="480"/>
        <w:rPr>
          <w:rFonts w:ascii="Times New Roman" w:hAnsi="Times New Roman" w:cs="Times New Roman"/>
          <w:sz w:val="24"/>
          <w:szCs w:val="24"/>
        </w:rPr>
      </w:pPr>
      <w:r>
        <w:rPr>
          <w:rFonts w:cs="Times New Roman" w:ascii="Times New Roman" w:hAnsi="Times New Roman"/>
          <w:sz w:val="24"/>
          <w:szCs w:val="24"/>
        </w:rPr>
        <w:t xml:space="preserve">Victorian State Goverment. (2015). </w:t>
      </w:r>
      <w:r>
        <w:rPr>
          <w:rFonts w:cs="Times New Roman" w:ascii="Times New Roman" w:hAnsi="Times New Roman"/>
          <w:i/>
          <w:iCs/>
          <w:sz w:val="24"/>
          <w:szCs w:val="24"/>
        </w:rPr>
        <w:t>Heat Stress and Heat Related Illness</w:t>
      </w:r>
      <w:r>
        <w:rPr>
          <w:rFonts w:cs="Times New Roman" w:ascii="Times New Roman" w:hAnsi="Times New Roman"/>
          <w:sz w:val="24"/>
          <w:szCs w:val="24"/>
        </w:rPr>
        <w:t>. https://www.betterhealth.vic.gov.au/</w:t>
      </w:r>
    </w:p>
    <w:p>
      <w:pPr>
        <w:pStyle w:val="Normal"/>
        <w:widowControl w:val="false"/>
        <w:spacing w:lineRule="auto" w:line="276"/>
        <w:ind w:left="480" w:hanging="480"/>
        <w:rPr>
          <w:rFonts w:ascii="Times New Roman" w:hAnsi="Times New Roman" w:cs="Times New Roman"/>
          <w:sz w:val="24"/>
          <w:szCs w:val="24"/>
        </w:rPr>
      </w:pPr>
      <w:r>
        <w:rPr>
          <w:rFonts w:cs="Times New Roman" w:ascii="Times New Roman" w:hAnsi="Times New Roman"/>
          <w:sz w:val="24"/>
          <w:szCs w:val="24"/>
        </w:rPr>
        <w:t xml:space="preserve">WHO. (2021). </w:t>
      </w:r>
      <w:r>
        <w:rPr>
          <w:rFonts w:cs="Times New Roman" w:ascii="Times New Roman" w:hAnsi="Times New Roman"/>
          <w:i/>
          <w:iCs/>
          <w:sz w:val="24"/>
          <w:szCs w:val="24"/>
        </w:rPr>
        <w:t>Occupational Health</w:t>
      </w:r>
      <w:r>
        <w:rPr>
          <w:rFonts w:cs="Times New Roman" w:ascii="Times New Roman" w:hAnsi="Times New Roman"/>
          <w:sz w:val="24"/>
          <w:szCs w:val="24"/>
        </w:rPr>
        <w:t>. https://www.who.int/health-topics/occupational-health</w:t>
      </w:r>
    </w:p>
    <w:p>
      <w:pPr>
        <w:pStyle w:val="Normal"/>
        <w:widowControl w:val="false"/>
        <w:spacing w:lineRule="auto" w:line="276"/>
        <w:ind w:left="480" w:hanging="480"/>
        <w:rPr>
          <w:rFonts w:ascii="Times New Roman" w:hAnsi="Times New Roman" w:cs="Times New Roman"/>
          <w:sz w:val="24"/>
        </w:rPr>
      </w:pPr>
      <w:r>
        <w:rPr>
          <w:rFonts w:cs="Times New Roman" w:ascii="Times New Roman" w:hAnsi="Times New Roman"/>
          <w:sz w:val="24"/>
          <w:szCs w:val="24"/>
        </w:rPr>
        <w:t xml:space="preserve">WHO. (2021b). </w:t>
      </w:r>
      <w:r>
        <w:rPr>
          <w:rFonts w:cs="Times New Roman" w:ascii="Times New Roman" w:hAnsi="Times New Roman"/>
          <w:i/>
          <w:iCs/>
          <w:sz w:val="24"/>
          <w:szCs w:val="24"/>
        </w:rPr>
        <w:t>Preventing Disease</w:t>
      </w:r>
      <w:r>
        <w:rPr>
          <w:rFonts w:cs="Times New Roman" w:ascii="Times New Roman" w:hAnsi="Times New Roman"/>
          <w:sz w:val="24"/>
          <w:szCs w:val="24"/>
        </w:rPr>
        <w:t>. 449–452. https://doi.org/10.1201/9781498709453-80</w:t>
      </w:r>
    </w:p>
    <w:p>
      <w:pPr>
        <w:pStyle w:val="Normal"/>
        <w:spacing w:lineRule="auto" w:line="276"/>
        <w:jc w:val="both"/>
        <w:rPr>
          <w:rFonts w:ascii="Times New Roman" w:hAnsi="Times New Roman"/>
          <w:sz w:val="24"/>
          <w:szCs w:val="24"/>
        </w:rPr>
      </w:pPr>
      <w:r>
        <w:rPr/>
      </w:r>
    </w:p>
    <w:p>
      <w:pPr>
        <w:sectPr>
          <w:type w:val="continuous"/>
          <w:pgSz w:w="12240" w:h="15840"/>
          <w:pgMar w:left="2268" w:right="1701" w:gutter="0" w:header="0" w:top="1701" w:footer="0" w:bottom="1701"/>
          <w:cols w:num="2" w:space="720" w:equalWidth="true" w:sep="false"/>
          <w:formProt w:val="false"/>
          <w:textDirection w:val="lrTb"/>
          <w:docGrid w:type="default" w:linePitch="360" w:charSpace="4096"/>
        </w:sectPr>
      </w:pPr>
    </w:p>
    <w:p>
      <w:pPr>
        <w:pStyle w:val="Normal"/>
        <w:spacing w:lineRule="auto" w:line="360"/>
        <w:jc w:val="both"/>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p>
      <w:pPr>
        <w:pStyle w:val="Normal"/>
        <w:spacing w:before="0" w:after="160"/>
        <w:jc w:val="both"/>
        <w:rPr>
          <w:rFonts w:ascii="Times New Roman" w:hAnsi="Times New Roman" w:cs="Times New Roman"/>
          <w:sz w:val="24"/>
          <w:szCs w:val="24"/>
        </w:rPr>
      </w:pPr>
      <w:r>
        <w:rPr/>
      </w:r>
    </w:p>
    <w:sectPr>
      <w:type w:val="continuous"/>
      <w:pgSz w:w="12240" w:h="15840"/>
      <w:pgMar w:left="2268" w:right="1701" w:gutter="0" w:header="0" w:top="1701" w:footer="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3415"/>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263415"/>
    <w:rPr>
      <w:rFonts w:ascii="Courier New" w:hAnsi="Courier New" w:eastAsia="Times New Roman" w:cs="Courier New"/>
      <w:sz w:val="20"/>
      <w:szCs w:val="20"/>
    </w:rPr>
  </w:style>
  <w:style w:type="character" w:styleId="Y2iqfc" w:customStyle="1">
    <w:name w:val="y2iqfc"/>
    <w:basedOn w:val="DefaultParagraphFont"/>
    <w:qFormat/>
    <w:rsid w:val="00263415"/>
    <w:rPr/>
  </w:style>
  <w:style w:type="character" w:styleId="InternetLink">
    <w:name w:val="Hyperlink"/>
    <w:basedOn w:val="DefaultParagraphFont"/>
    <w:uiPriority w:val="99"/>
    <w:unhideWhenUsed/>
    <w:rsid w:val="00263415"/>
    <w:rPr>
      <w:color w:val="0563C1" w:themeColor="hyperlink"/>
      <w:u w:val="single"/>
    </w:rPr>
  </w:style>
  <w:style w:type="character" w:styleId="ListParagraphChar" w:customStyle="1">
    <w:name w:val="List Paragraph Char"/>
    <w:link w:val="ListParagraph"/>
    <w:uiPriority w:val="34"/>
    <w:qFormat/>
    <w:locked/>
    <w:rsid w:val="00263415"/>
    <w:rPr/>
  </w:style>
  <w:style w:type="character" w:styleId="Markedcontent" w:customStyle="1">
    <w:name w:val="markedcontent"/>
    <w:basedOn w:val="DefaultParagraphFont"/>
    <w:qFormat/>
    <w:rsid w:val="002634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3415"/>
    <w:pPr>
      <w:spacing w:before="0" w:after="160"/>
      <w:ind w:left="720" w:hanging="0"/>
      <w:contextualSpacing/>
    </w:pPr>
    <w:rPr/>
  </w:style>
  <w:style w:type="paragraph" w:styleId="HTMLPreformatted">
    <w:name w:val="HTML Preformatted"/>
    <w:basedOn w:val="Normal"/>
    <w:link w:val="HTMLPreformattedChar"/>
    <w:uiPriority w:val="99"/>
    <w:unhideWhenUsed/>
    <w:qFormat/>
    <w:rsid w:val="0026341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634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BA744D88-D9F1-49E6-B3F6-62C6E6E7B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ages>14</Pages>
  <Words>11492</Words>
  <Characters>65508</Characters>
  <CharactersWithSpaces>76847</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04:00Z</dcterms:created>
  <dc:creator>Asus</dc:creator>
  <dc:description/>
  <dc:language>en-US</dc:language>
  <cp:lastModifiedBy>Asus</cp:lastModifiedBy>
  <dcterms:modified xsi:type="dcterms:W3CDTF">2021-10-07T02: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cd967d4a-41ee-343e-a430-c3e603a71554</vt:lpwstr>
  </property>
</Properties>
</file>